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[data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imate Domnule/Stimata Doamn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 adresez aceasta scrisoare de intentie pentru a-mi exprima dorinta de a ma implica in activitatile organizatiei X. Doresc sa aduc o contributie comunitatii in care traiesc, punandu-mi in practica cunostintele si competentele dezvoltate pana in prezent.</w:t>
      </w:r>
    </w:p>
    <w:p>
      <w:pPr>
        <w:pStyle w:val="Normal"/>
        <w:spacing w:lineRule="auto" w:line="360"/>
        <w:jc w:val="both"/>
        <w:rPr/>
      </w:pPr>
      <w:r>
        <w:rPr/>
        <w:t>Beneficiez de o pregatire universitara in curs de finalizare, precum si de o experienta in organizarea de evenimente, dupa cum rezulta si din CV-ul meu. Sper ca notiunile mele de economie, management de proiect si lucru in echipa, alaturi de nivelul avansat de cunoastere a limbii engleze si de operare a calculatorului sa ma recomande pentru un loc in echipa dvs de tineri voluntari.</w:t>
      </w:r>
    </w:p>
    <w:p>
      <w:pPr>
        <w:pStyle w:val="Normal"/>
        <w:spacing w:lineRule="auto" w:line="360"/>
        <w:jc w:val="both"/>
        <w:rPr/>
      </w:pPr>
      <w:r>
        <w:rPr/>
        <w:t>Sa fii voluntar pentru o cauza nobila, precum cea a [nume organizatie], este o oportunitate de a cunoaste si influenta in bine viata comunitatii si a oamenilor din jur. Documentandu-ma asupra activitatilor derulate de [nume organizatie], am constatat cu bucurie ca profilul si realizarile acesteia corespund pe deplin aspiratiilor si nevoilor mele profesionale. Privesc cu interes perspectiva de a-mi dezvolta abilitatile de relationare si comunicare cu diferitele tipuri de oameni, precum si a altor abilitati pe care le-as putea pune in slujba acestei cauze.</w:t>
      </w:r>
    </w:p>
    <w:p>
      <w:pPr>
        <w:pStyle w:val="Normal"/>
        <w:spacing w:lineRule="auto" w:line="360"/>
        <w:jc w:val="both"/>
        <w:rPr/>
      </w:pPr>
      <w:r>
        <w:rPr/>
        <w:t>Va rog sa luati in considerare motivatia mea pentru integrarea in aceasta echipa. Va stau oricand la dispozitie pentru urmatoarele etape si mai multe informat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a multumesc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ca Tudor</w:t>
      </w:r>
    </w:p>
    <w:p>
      <w:pPr>
        <w:pStyle w:val="Normal"/>
        <w:spacing w:lineRule="auto" w:line="360"/>
        <w:jc w:val="both"/>
        <w:rPr/>
      </w:pPr>
      <w:r>
        <w:rPr/>
        <w:t>[date de contact]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9:00Z</dcterms:created>
  <dc:creator>Marius</dc:creator>
  <dc:description/>
  <cp:keywords/>
  <dc:language>en-US</dc:language>
  <cp:lastModifiedBy>Marius</cp:lastModifiedBy>
  <dcterms:modified xsi:type="dcterms:W3CDTF">2014-04-28T13:33:00Z</dcterms:modified>
  <cp:revision>3</cp:revision>
  <dc:subject/>
  <dc:title/>
</cp:coreProperties>
</file>