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Avocat in cadrul societatii dumneavoastra de avocatura. </w:t>
      </w:r>
    </w:p>
    <w:p>
      <w:pPr>
        <w:pStyle w:val="Normal"/>
        <w:spacing w:lineRule="auto" w:line="360"/>
        <w:jc w:val="both"/>
        <w:rPr/>
      </w:pPr>
      <w:r>
        <w:rPr/>
        <w:t xml:space="preserve">Am o experienta de peste 8 ani in acest domeniu, dintre care ultimii 3 ani in cadrul companiei X, unde am fost responsabil atat cu oferirea de asistenta si consultatii juridice, studierea dosarelor si elaborarea opiniilor juridice, reprezentarea si asistarea clientilor in fata instantelor si autoritatilor statului, cat si cu formulari de actiuni si redactare de acte juridice, cu posibilitatea atestarii identitatii partilor, a continutului si a datei actelor. </w:t>
      </w:r>
    </w:p>
    <w:p>
      <w:pPr>
        <w:pStyle w:val="Normal"/>
        <w:spacing w:lineRule="auto" w:line="360"/>
        <w:jc w:val="both"/>
        <w:rPr/>
      </w:pPr>
      <w:r>
        <w:rPr/>
        <w:t>Consider ca notiunile mele solide de drept civil si comercial, aprofundate prin absolvirea Institutului National pentru Pregatirea si Perfectionarea Avocatilor, prin apartenenta la Baroul Bucuresti (din martie 2008), dar si prin cursuri de perfectionare (Problematici actuale ale dreptului in afaceri - septembrie 2012), precum si nivelul avansat de cunoastere a limbii engleze pentru juristi si de operare a calculatorului ma recomanda pentru un loc in echipa dvs.</w:t>
      </w:r>
    </w:p>
    <w:p>
      <w:pPr>
        <w:pStyle w:val="Normal"/>
        <w:spacing w:lineRule="auto" w:line="360"/>
        <w:jc w:val="both"/>
        <w:rPr/>
      </w:pPr>
      <w:r>
        <w:rPr/>
        <w:t>Urmarind activitatile derulate de Societatea X, am constatat cu satisfactie ca profilul si realizarile acesteia corespund pe deplin aspiratiilor mele profesionale. Doresc sa imi dezvolt competentele profesionale prin implicarea pe termen lung in proiectele societatii dvs. si va rog sa luati i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8:00Z</dcterms:created>
  <dc:creator>Marius</dc:creator>
  <dc:description/>
  <cp:keywords/>
  <dc:language>en-US</dc:language>
  <cp:lastModifiedBy>Marius</cp:lastModifiedBy>
  <dcterms:modified xsi:type="dcterms:W3CDTF">2014-04-28T11:28:00Z</dcterms:modified>
  <cp:revision>3</cp:revision>
  <dc:subject/>
  <dc:title/>
</cp:coreProperties>
</file>