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FISA POSTULUI Nr. .......</w:t>
        <w:br/>
        <w:br/>
        <w:t xml:space="preserve">Titulatura postului: </w:t>
      </w:r>
      <w:r>
        <w:rPr>
          <w:rStyle w:val="Emphasis"/>
          <w:b/>
        </w:rPr>
        <w:t>marketing manager</w:t>
      </w:r>
      <w:r>
        <w:rPr>
          <w:rStyle w:val="StrongEmphasis"/>
          <w:b w:val="false"/>
        </w:rPr>
        <w:br/>
        <w:t xml:space="preserve">Status-ul postului: </w:t>
      </w:r>
      <w:r>
        <w:rPr>
          <w:rStyle w:val="Emphasis"/>
          <w:b/>
        </w:rPr>
        <w:t>x vacant</w:t>
      </w:r>
      <w:r>
        <w:rPr>
          <w:rStyle w:val="StrongEmphasis"/>
          <w:b w:val="false"/>
        </w:rPr>
        <w:t xml:space="preserve"> </w:t>
        <w:br/>
      </w:r>
      <w:r>
        <w:rPr>
          <w:rStyle w:val="Emphasis"/>
          <w:b/>
        </w:rPr>
        <w:t>¨ ocupat</w:t>
      </w:r>
      <w:r>
        <w:rPr>
          <w:rStyle w:val="StrongEmphasis"/>
          <w:b w:val="false"/>
        </w:rPr>
        <w:br/>
        <w:t xml:space="preserve">Titularul postului: </w:t>
      </w:r>
      <w:r>
        <w:rPr>
          <w:rStyle w:val="StrongEmphasis"/>
          <w:b w:val="false"/>
          <w:i/>
        </w:rPr>
        <w:t xml:space="preserve">se completeaza numele si prenumele persoanei care ocupa </w:t>
        <w:br/>
        <w:t xml:space="preserve">postul </w:t>
      </w:r>
      <w:r>
        <w:rPr>
          <w:rStyle w:val="StrongEmphasis"/>
          <w:b w:val="false"/>
        </w:rPr>
        <w:br/>
        <w:t xml:space="preserve">Cod C.O.R.: </w:t>
      </w:r>
      <w:r>
        <w:rPr>
          <w:rStyle w:val="Emphasis"/>
          <w:b/>
        </w:rPr>
        <w:t>244104</w:t>
      </w:r>
      <w:r>
        <w:rPr>
          <w:rStyle w:val="StrongEmphasis"/>
          <w:b w:val="false"/>
        </w:rPr>
        <w:br/>
        <w:t xml:space="preserve">Organizatia: </w:t>
      </w:r>
      <w:r>
        <w:rPr>
          <w:rStyle w:val="StrongEmphasis"/>
          <w:b w:val="false"/>
          <w:i/>
        </w:rPr>
        <w:t xml:space="preserve">se completeaza denumirea exacta a firmei </w:t>
      </w:r>
      <w:r>
        <w:rPr>
          <w:rStyle w:val="StrongEmphasis"/>
          <w:b w:val="false"/>
        </w:rPr>
        <w:br/>
        <w:t xml:space="preserve">Departamentul: </w:t>
      </w:r>
      <w:r>
        <w:rPr>
          <w:rStyle w:val="StrongEmphasis"/>
          <w:b w:val="false"/>
          <w:i/>
        </w:rPr>
        <w:t xml:space="preserve">se completeaza denumirea departamentului in care este </w:t>
        <w:br/>
        <w:t>incadrat postul</w:t>
      </w:r>
      <w:r>
        <w:rPr>
          <w:rStyle w:val="StrongEmphasis"/>
          <w:b w:val="false"/>
        </w:rPr>
        <w:br/>
        <w:t xml:space="preserve">Titulatura postului imediat superior: </w:t>
      </w:r>
      <w:r>
        <w:rPr>
          <w:rStyle w:val="StrongEmphasis"/>
          <w:b w:val="false"/>
          <w:i/>
        </w:rPr>
        <w:t xml:space="preserve">se completeaza denumirea postului ierarhic </w:t>
        <w:br/>
        <w:t>superior acestui post</w:t>
      </w:r>
      <w:r>
        <w:rPr>
          <w:rStyle w:val="StrongEmphasis"/>
          <w:b w:val="false"/>
        </w:rPr>
        <w:br/>
        <w:t xml:space="preserve">Limite salariale: </w:t>
      </w:r>
      <w:r>
        <w:rPr>
          <w:rStyle w:val="StrongEmphasis"/>
          <w:b w:val="false"/>
          <w:i/>
        </w:rPr>
        <w:t>limita inferiora si cea superioara pentru acest post</w:t>
      </w:r>
      <w:r>
        <w:rPr>
          <w:rStyle w:val="StrongEmphasis"/>
          <w:b w:val="false"/>
        </w:rPr>
        <w:t xml:space="preserve"> </w:t>
        <w:br/>
        <w:t xml:space="preserve">Data intocmirii: </w:t>
      </w:r>
      <w:r>
        <w:rPr>
          <w:rStyle w:val="StrongEmphasis"/>
          <w:b w:val="false"/>
          <w:i/>
        </w:rPr>
        <w:t>se specifica data exacta la care a fost intocmita fisa de post</w:t>
      </w:r>
      <w:r>
        <w:rPr>
          <w:rStyle w:val="StrongEmphasis"/>
          <w:b w:val="false"/>
        </w:rPr>
        <w:br/>
        <w:t xml:space="preserve">Intocmita de: </w:t>
      </w:r>
      <w:r>
        <w:rPr>
          <w:rStyle w:val="StrongEmphasis"/>
          <w:b w:val="false"/>
          <w:i/>
        </w:rPr>
        <w:t>se completeaza cu numele persoanei si functia acesteia in cadrul organizatiei</w:t>
      </w:r>
      <w:r>
        <w:rPr>
          <w:rStyle w:val="StrongEmphasis"/>
          <w:b w:val="false"/>
        </w:rPr>
        <w:t xml:space="preserve"> </w:t>
        <w:br/>
        <w:br/>
      </w:r>
      <w:r>
        <w:rPr>
          <w:rStyle w:val="Emphasis"/>
          <w:b/>
        </w:rPr>
        <w:t xml:space="preserve">Rezumatul postului: </w:t>
      </w:r>
      <w:r>
        <w:rPr>
          <w:rStyle w:val="StrongEmphasis"/>
          <w:b w:val="false"/>
        </w:rPr>
        <w:br/>
        <w:t> promovarea imaginii organizatiei; studiul pietei si al concurentei; atragerea de noi segmente de piata si semnarea de contracte comerciale.</w:t>
        <w:br/>
        <w:br/>
      </w:r>
      <w:r>
        <w:rPr>
          <w:rStyle w:val="Emphasis"/>
          <w:b/>
        </w:rPr>
        <w:t xml:space="preserve">Atributii si responsabilitati: </w:t>
      </w:r>
      <w:r>
        <w:rPr>
          <w:rStyle w:val="StrongEmphasis"/>
          <w:b w:val="false"/>
        </w:rPr>
        <w:br/>
        <w:t>• informarea clientilor si a potentialilor clienti despre activitatea organizatiei, direct sau prin intermediul mass-mediei (stiri, comunicate, interviuri);</w:t>
        <w:br/>
        <w:t>• analiza concurentei si identificarea punctelor tari si a punctelor slabe ale produselor acestora;</w:t>
        <w:br/>
        <w:t>• efectuarea studiilor de piata in vederea identificarii modului de structurare a pietei: clienti actuali, clienti potentiali;</w:t>
        <w:br/>
        <w:t>• analiza preturilor practicate pe piata si realizarea de propuneri fundamentate de modificare a preturilor practicate de organizatie;</w:t>
        <w:br/>
        <w:t>• intocmirea planului de publicitate al organizatiei (medii de difuzare, temporizare, obiective);</w:t>
        <w:br/>
        <w:t>• analiza ofertelor publicitare si identificarea celor mai avantajoase forme de promovare (atat din perspectiva impactului asupra pietei, cat si din perspectiva preturilor);</w:t>
        <w:br/>
        <w:t>• proiectarea materialelor publicitare (anunturi, pliante, oferte etc.);</w:t>
        <w:br/>
        <w:t>• colaborarea nemijlocita cu agentiile de publicitate si cu mass-media;</w:t>
        <w:br/>
        <w:t>• analiza produselor si serviciilor existente ale organizatiei, in vederea propunerilor constructive pentru ridicarea calitatii acestora si pentru diversificarea lor;</w:t>
        <w:br/>
        <w:t>• propunerea, crearea si implementarea de produse noi, in acord cu cererea de pe piata;</w:t>
        <w:br/>
        <w:t>• intocmirea de rapoarte lunare, trimestriale, semestriale sau anuale despe produsele organizatiei, despre impactul acestora pe piata, insotite de sugestiile si propunerile de sporire a cotei de piata;</w:t>
        <w:br/>
        <w:t>• documentarea continua despre produsele oferite de concurenta si despre modul in care pot fi extinse si optimizate serviciile si produsele organizatiei;</w:t>
        <w:br/>
        <w:t>• proiectarea de startegii de atragere a unor noi segmente de piata;</w:t>
        <w:br/>
        <w:t>• negocierea contractelor de lansare a noilor produse;</w:t>
        <w:br/>
        <w:t>• proiectarea de chestionare pentru studiul pietei, efectuarea culegerii de date si a prelucrarii statistice consecutive aplicarii lor, redactarea raportului de studiu al pietei;</w:t>
        <w:br/>
        <w:t>• intocmirea de rapoarte cu privire la evolutiile macroeconomice, prognoze si implicatiile lor asupra politicii organizationale referitoare la resursele materiale si umane;</w:t>
        <w:br/>
        <w:t>• gestionarea datelor statistice (numar de clienti, numar de contracte, evaluarea produselor) si efectuarea de rapoarte lunare, trimestriale, semestriale sau anuale asupra acestor sfere de interes.</w:t>
        <w:br/>
        <w:br/>
      </w:r>
      <w:r>
        <w:rPr>
          <w:rStyle w:val="Emphasis"/>
          <w:b/>
        </w:rPr>
        <w:t xml:space="preserve">Relatii la locul de munca: </w:t>
      </w:r>
      <w:r>
        <w:rPr>
          <w:rStyle w:val="StrongEmphasis"/>
          <w:b w:val="false"/>
        </w:rPr>
        <w:br/>
        <w:t xml:space="preserve">• de subordonare: </w:t>
      </w:r>
      <w:r>
        <w:rPr>
          <w:rStyle w:val="StrongEmphasis"/>
          <w:b w:val="false"/>
          <w:i/>
        </w:rPr>
        <w:t>se completeaza titulatura postului ierarhic imediat superior</w:t>
      </w:r>
      <w:r>
        <w:rPr>
          <w:rStyle w:val="StrongEmphasis"/>
          <w:b w:val="false"/>
        </w:rPr>
        <w:br/>
        <w:t xml:space="preserve">• de supraordonare: </w:t>
      </w:r>
      <w:r>
        <w:rPr>
          <w:rStyle w:val="StrongEmphasis"/>
          <w:b w:val="false"/>
          <w:i/>
        </w:rPr>
        <w:t xml:space="preserve">se completeaza titulatura postului/posturilor subordonate </w:t>
        <w:br/>
        <w:t xml:space="preserve">(daca acestea exista) </w:t>
      </w:r>
      <w:r>
        <w:rPr>
          <w:rStyle w:val="StrongEmphasis"/>
          <w:b w:val="false"/>
        </w:rPr>
        <w:br/>
        <w:t xml:space="preserve">• de colaborare/ functionale: </w:t>
      </w:r>
      <w:r>
        <w:rPr>
          <w:rStyle w:val="Emphasis"/>
          <w:b/>
        </w:rPr>
        <w:t xml:space="preserve">director tehnic, director de cercetare, </w:t>
        <w:br/>
        <w:t xml:space="preserve">director economic </w:t>
      </w:r>
      <w:r>
        <w:rPr>
          <w:rStyle w:val="StrongEmphasis"/>
          <w:b w:val="false"/>
          <w:i/>
        </w:rPr>
        <w:t xml:space="preserve">(daca exista, se pot adauga si alte relatii de colaborare/functionale pentru acest post). </w:t>
      </w:r>
      <w:r>
        <w:rPr>
          <w:rStyle w:val="StrongEmphasis"/>
          <w:b w:val="false"/>
        </w:rPr>
        <w:br/>
        <w:br/>
      </w:r>
      <w:r>
        <w:rPr>
          <w:rStyle w:val="Emphasis"/>
          <w:b/>
        </w:rPr>
        <w:t xml:space="preserve">Program de lucru: </w:t>
      </w:r>
      <w:r>
        <w:rPr>
          <w:rStyle w:val="StrongEmphasis"/>
          <w:b w:val="false"/>
        </w:rPr>
        <w:br/>
        <w:t xml:space="preserve">• flexibil, nenormat in ore de munca/zi, ci in numar de proiecte indeplinite si in cuantum de obiective indeplinite </w:t>
        <w:br/>
      </w:r>
      <w:r>
        <w:rPr>
          <w:rStyle w:val="Emphasis"/>
          <w:b/>
        </w:rPr>
        <w:t>sau</w:t>
      </w:r>
      <w:r>
        <w:rPr>
          <w:rStyle w:val="StrongEmphasis"/>
          <w:b w:val="false"/>
        </w:rPr>
        <w:br/>
        <w:t xml:space="preserve">• 8 ore/zi, 5 zile/saptamana </w:t>
      </w:r>
      <w:r>
        <w:rPr>
          <w:rStyle w:val="StrongEmphasis"/>
          <w:b w:val="false"/>
          <w:i/>
        </w:rPr>
        <w:t xml:space="preserve">(sau se completeaza cu un alt program al organizatiei); </w:t>
      </w:r>
      <w:r>
        <w:rPr>
          <w:rStyle w:val="StrongEmphasis"/>
          <w:b w:val="false"/>
        </w:rPr>
        <w:br/>
        <w:t xml:space="preserve">• posibilitate de prelungire peste program in situatii exceptionale </w:t>
      </w:r>
      <w:r>
        <w:rPr>
          <w:rStyle w:val="StrongEmphasis"/>
          <w:b w:val="false"/>
          <w:i/>
        </w:rPr>
        <w:t xml:space="preserve">(se precizeaza si acest aspect daca este cazul si/sau alte aspecte care fac referire la programul de lucru). </w:t>
      </w:r>
      <w:r>
        <w:rPr>
          <w:rStyle w:val="StrongEmphasis"/>
          <w:b w:val="false"/>
        </w:rPr>
        <w:br/>
        <w:br/>
      </w:r>
      <w:r>
        <w:rPr>
          <w:rStyle w:val="Emphasis"/>
          <w:b/>
        </w:rPr>
        <w:t xml:space="preserve">Conditii de munca: </w:t>
      </w:r>
      <w:r>
        <w:rPr>
          <w:rStyle w:val="StrongEmphasis"/>
          <w:b w:val="false"/>
        </w:rPr>
        <w:br/>
        <w:t xml:space="preserve">• mediu de lucru stresant; </w:t>
        <w:br/>
        <w:t>• atat munca de birou, cat si munca de teren;</w:t>
        <w:br/>
        <w:t>• atat munca individuala, cat si munca in echipa;</w:t>
        <w:br/>
        <w:t>• deplasari pe distante scurte, medii sau lungi (studii de piata, semnari de contracte, lansari de produse, etc.).</w:t>
        <w:br/>
        <w:br/>
      </w:r>
      <w:r>
        <w:rPr>
          <w:rStyle w:val="Emphasis"/>
          <w:b/>
        </w:rPr>
        <w:t xml:space="preserve">Unelte, instrumente, echipament de lucru: </w:t>
      </w:r>
      <w:r>
        <w:rPr>
          <w:rStyle w:val="StrongEmphasis"/>
          <w:b w:val="false"/>
        </w:rPr>
        <w:br/>
        <w:t>• instrumente specifice muncii de birou (computer, imprimanta, scanner, xerox, fax, etc.);</w:t>
        <w:br/>
        <w:t>• echipament si materiale de prezentare (retroproiector, videoproiector, laptop).</w:t>
        <w:br/>
        <w:br/>
      </w:r>
      <w:r>
        <w:rPr>
          <w:rStyle w:val="Emphasis"/>
          <w:b/>
        </w:rPr>
        <w:t xml:space="preserve">Posibilitati de promovare: </w:t>
      </w:r>
      <w:r>
        <w:rPr>
          <w:rStyle w:val="StrongEmphasis"/>
          <w:b w:val="false"/>
        </w:rPr>
        <w:br/>
        <w:t xml:space="preserve">• in sfera de activitate actuala </w:t>
      </w:r>
      <w:r>
        <w:rPr>
          <w:rStyle w:val="StrongEmphasis"/>
          <w:b w:val="false"/>
          <w:i/>
        </w:rPr>
        <w:t xml:space="preserve">(se precizeaza daca exista sau nu posibilitati de promovare); </w:t>
      </w:r>
      <w:r>
        <w:rPr>
          <w:rStyle w:val="StrongEmphasis"/>
          <w:b w:val="false"/>
        </w:rPr>
        <w:br/>
        <w:t>• transferul pe un post ierarhic superior este conditionat de nevoile organizatiei si de achizitia unor abilitati si deprinderi din alte sfere de activitate;</w:t>
        <w:br/>
        <w:t xml:space="preserve">• transferul in cadrul unui alte filiale este conditionat de nevoile organizatiei </w:t>
      </w:r>
      <w:r>
        <w:rPr>
          <w:rStyle w:val="StrongEmphasis"/>
          <w:b w:val="false"/>
          <w:i/>
        </w:rPr>
        <w:t xml:space="preserve">(se completeaza doar daca acesta varianta ar putea fi posibila). </w:t>
      </w:r>
      <w:r>
        <w:rPr>
          <w:rStyle w:val="StrongEmphasis"/>
          <w:b w:val="false"/>
        </w:rPr>
        <w:br/>
        <w:br/>
      </w:r>
      <w:r>
        <w:rPr>
          <w:rStyle w:val="Emphasis"/>
          <w:b/>
        </w:rPr>
        <w:t xml:space="preserve">Cerinte pentru exercitare: </w:t>
      </w:r>
      <w:r>
        <w:rPr>
          <w:rStyle w:val="StrongEmphasis"/>
          <w:b w:val="false"/>
        </w:rPr>
        <w:br/>
        <w:t xml:space="preserve">1. </w:t>
      </w:r>
      <w:r>
        <w:rPr>
          <w:rStyle w:val="Emphasis"/>
          <w:b/>
        </w:rPr>
        <w:t xml:space="preserve">Cerinte medicale: </w:t>
      </w:r>
      <w:r>
        <w:rPr>
          <w:rStyle w:val="StrongEmphasis"/>
          <w:b w:val="false"/>
        </w:rPr>
        <w:br/>
        <w:t>1.1. rezistenta la oboseala si solicitari efective si intelectuale;</w:t>
        <w:br/>
        <w:t>1.2. acuitate auditiva normala;</w:t>
        <w:br/>
        <w:t>1.3. vorbire normala.</w:t>
        <w:br/>
        <w:t xml:space="preserve">2. </w:t>
      </w:r>
      <w:r>
        <w:rPr>
          <w:rStyle w:val="Emphasis"/>
          <w:b/>
        </w:rPr>
        <w:t xml:space="preserve">Cerinte psihologice: </w:t>
      </w:r>
      <w:r>
        <w:rPr>
          <w:rStyle w:val="StrongEmphasis"/>
          <w:b w:val="false"/>
        </w:rPr>
        <w:br/>
        <w:t>2.1. inteligenta peste nivelul mediu (capacitate de analiza si sinteza, memorie dezvolatata, judecata rapida, capacitate de deductie logica);</w:t>
        <w:br/>
        <w:t>2.2. usurinta in exprimarea ideilor, deprinderea de a vorbi in public;</w:t>
        <w:br/>
        <w:t>2.3. creativitate;</w:t>
        <w:br/>
        <w:t>2.4. asumarea responsabilitatilor;</w:t>
        <w:br/>
        <w:t>2.5. rezistenta la sarcini repetitive;</w:t>
        <w:br/>
        <w:t>2.6. capacitate de relationare interumana, capacitatea de adaptare la diverse medii culturale;</w:t>
        <w:br/>
        <w:t>2.7. adaptare la sarcini de lucru schimbatoare;</w:t>
        <w:br/>
        <w:t>2.8. echilibru emotional;</w:t>
        <w:br/>
        <w:t>2.9. abilitati de vanzari si abilitatea de a se face placut (aspectul fizic placut constituie un avantaj).</w:t>
        <w:br/>
        <w:t xml:space="preserve">3. </w:t>
      </w:r>
      <w:r>
        <w:rPr>
          <w:rStyle w:val="Emphasis"/>
          <w:b/>
        </w:rPr>
        <w:t xml:space="preserve">Activitati fizice: </w:t>
      </w:r>
      <w:r>
        <w:rPr>
          <w:rStyle w:val="StrongEmphasis"/>
          <w:b w:val="false"/>
        </w:rPr>
        <w:br/>
        <w:t>3.1. lucrul in pozitie sezanda perioade indelungate;</w:t>
        <w:br/>
        <w:t>3.2. vorbire;</w:t>
        <w:br/>
        <w:t xml:space="preserve">3.3. ascultare; </w:t>
        <w:br/>
        <w:t>3.4. diferentiere a culorilor;</w:t>
        <w:br/>
        <w:t>3.5. folosire a mainilor;</w:t>
        <w:br/>
        <w:t>3.6. folosire a degetelor;</w:t>
        <w:br/>
        <w:t>3.7. comutare si concentrare a privirii.</w:t>
        <w:br/>
        <w:t xml:space="preserve">4. </w:t>
      </w:r>
      <w:r>
        <w:rPr>
          <w:rStyle w:val="Emphasis"/>
          <w:b/>
        </w:rPr>
        <w:t xml:space="preserve">Educatie si pregatire profesionala: </w:t>
      </w:r>
      <w:r>
        <w:rPr>
          <w:rStyle w:val="StrongEmphasis"/>
          <w:b w:val="false"/>
        </w:rPr>
        <w:br/>
        <w:t>4.1. studii superioare de profil economic (de preferat sectia de marketing);</w:t>
        <w:br/>
        <w:t>4.2. cunostinte bune de operare pe calculator;</w:t>
        <w:br/>
        <w:t>4.3. cunostinte din domeniul comportamentului consumatorului;</w:t>
        <w:br/>
        <w:t>4.4. cunoasterea a cel putin doua limbi straine de circulatie internationala.</w:t>
        <w:br/>
      </w:r>
      <w:r>
        <w:rPr>
          <w:rStyle w:val="StrongEmphasis"/>
          <w:b w:val="false"/>
          <w:i/>
        </w:rPr>
        <w:t xml:space="preserve">La acest capitol se precizeaza toate conditiile pe care ar trebui sa le indeplineasca ocupantul acestui post, conditii care evident sunt stabilite de fiecare organizatie in parte. </w:t>
      </w:r>
      <w:r>
        <w:rPr>
          <w:rStyle w:val="StrongEmphasis"/>
          <w:b w:val="false"/>
        </w:rPr>
        <w:br/>
        <w:br/>
        <w:t xml:space="preserve">5. </w:t>
      </w:r>
      <w:r>
        <w:rPr>
          <w:rStyle w:val="Emphasis"/>
          <w:b/>
        </w:rPr>
        <w:t xml:space="preserve">Deprinderi transferabile: </w:t>
      </w:r>
      <w:r>
        <w:rPr>
          <w:rStyle w:val="StrongEmphasis"/>
          <w:b w:val="false"/>
        </w:rPr>
        <w:br/>
        <w:t>5.1. acordare si transmitere de informatii;</w:t>
        <w:br/>
        <w:t>5.2. asigurare de consultanta in domeniul marketingului;</w:t>
        <w:br/>
        <w:t>5.3. culegere, clasificare si interpretare a informatiilor;</w:t>
        <w:br/>
        <w:t>5.4. planificare si organizare a operatiilor si activitatilor;</w:t>
        <w:br/>
        <w:t>5.5. pregatire de materiale si rapoarte;</w:t>
        <w:br/>
        <w:t>5.6. deprinderea de a lucra in echipa;</w:t>
        <w:br/>
        <w:t>5.7. deprinderi de cercetare si investigare.</w:t>
        <w:br/>
        <w:br/>
      </w:r>
      <w:r>
        <w:rPr>
          <w:rStyle w:val="Emphasis"/>
          <w:b/>
        </w:rPr>
        <w:t xml:space="preserve">Indicatori de performanta: </w:t>
      </w:r>
      <w:r>
        <w:rPr>
          <w:rStyle w:val="StrongEmphasis"/>
          <w:b w:val="false"/>
        </w:rPr>
        <w:br/>
        <w:t> cresterea cotei de piata a organizatiei;</w:t>
        <w:br/>
        <w:t> cresterea numarului de contracte incheiate cu terti/ volumului de vanzari;</w:t>
        <w:br/>
        <w:t> cresterea veniturilor/ profiturilor organizatiei;</w:t>
        <w:br/>
        <w:t> cresterea numarului de persoane care se intereseaza de serviciile si produsele organizatiei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5:00Z</dcterms:created>
  <dc:creator> </dc:creator>
  <dc:description/>
  <dc:language>en-US</dc:language>
  <cp:lastModifiedBy> </cp:lastModifiedBy>
  <dcterms:modified xsi:type="dcterms:W3CDTF">2008-09-20T14:02:00Z</dcterms:modified>
  <cp:revision>9</cp:revision>
  <dc:subject/>
  <dc:title/>
</cp:coreProperties>
</file>