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UMIREA POSTULUI: </w:t>
      </w:r>
      <w:r>
        <w:rPr>
          <w:rStyle w:val="StrongEmphasis"/>
        </w:rPr>
        <w:t>GESTIONAR</w:t>
      </w:r>
    </w:p>
    <w:p>
      <w:pPr>
        <w:pStyle w:val="Normal"/>
        <w:rPr/>
      </w:pPr>
      <w:r>
        <w:rPr/>
        <w:t>RELATII IERARHICE: este subordonat Managerului Administrativ</w:t>
        <w:br/>
        <w:t>RELATII DE COLABORARE: cu gestionarii/operatorii de transport</w:t>
        <w:br/>
        <w:t>RELATII DE REPREZENTARE: Reprezinta firma in probleme de gestiune fizica a stocului si este in legatura directa cu clientii in probleme legate de livrari.</w:t>
      </w:r>
    </w:p>
    <w:p>
      <w:pPr>
        <w:pStyle w:val="Normal"/>
        <w:rPr/>
      </w:pPr>
      <w:r>
        <w:rPr/>
        <w:t>ACTIVITATI PRINCIPALE:</w:t>
        <w:br/>
        <w:t>1. ASIGURA GESTIUNEA FIZICA A STOCULUI DE MARFA</w:t>
        <w:br/>
        <w:t>2. INTRODUCE MARFA IN STOC IN BAZA DOCUMENTELOR DE INTRARE</w:t>
        <w:br/>
        <w:t>3. ASIGURA MISCAREA STOCURILOR</w:t>
        <w:br/>
        <w:t xml:space="preserve">4. EXPEDIAZA MARFA CATRE CLIENTI </w:t>
      </w:r>
    </w:p>
    <w:p>
      <w:pPr>
        <w:pStyle w:val="Normal"/>
        <w:rPr/>
      </w:pPr>
      <w:r>
        <w:rPr/>
        <w:t>ATRIBUTII PRINCIPALE (si sarcini aferente):</w:t>
        <w:br/>
        <w:t>1. Asigura gestiunea fizica a stocului de marfa</w:t>
        <w:br/>
        <w:t>2. Opereaza in stoc miscarile de marfa</w:t>
        <w:br/>
        <w:t>3. Pastreaza documentele justificative legate de stocuri</w:t>
        <w:br/>
        <w:t>4. Efectueaza lunar inventarul stocului de marfa</w:t>
        <w:br/>
        <w:t>5. Participa activ la operatiunile de incarcare/descarcare a marfii la/din magazia firmei</w:t>
        <w:br/>
        <w:t>6. Raporteaza superiorului ierarhic orice neconcordanta intre stocul fizic si cel scriptic</w:t>
        <w:br/>
        <w:t>7. Ofera informatii despre stocuri</w:t>
        <w:br/>
        <w:t>8. Respecta legislatia de gestiune a stocurilor</w:t>
        <w:br/>
        <w:t>9. Introduce marfa in stoc in baza documentelor de intrare</w:t>
        <w:br/>
        <w:t>10.Efectueaza operatiuni de intrare in stoc a marfii</w:t>
        <w:br/>
        <w:t>11.Efectueaza receptia fizica a marfii la intrarea in magazia firmei</w:t>
        <w:br/>
        <w:t>12.Raporteaza superiorului ierarhic diferentele intre marfa fizica si cea scriptica aparute la receptia marfii la magazie</w:t>
        <w:br/>
        <w:t>13.Verifica documentele la introducerea NIR-ului si semnaleaza eventualele neconcordante</w:t>
        <w:br/>
        <w:t>14.Inregistreaza, prelucreaza si pastreaza informatiile referitoare la situatia stocurilor</w:t>
        <w:br/>
        <w:t>15.Raporteaza lunar rezultatele activitatii de gestiune a stocului</w:t>
        <w:br/>
        <w:t>16.Utilizeaza eficient spatiul de depozitare a marfurilor</w:t>
        <w:br/>
        <w:t>17.Asigura miscarea stocurilor</w:t>
        <w:br/>
        <w:t>18.Efectueaza transferurile de marfa din stocul central in substocuri si retur</w:t>
        <w:br/>
        <w:t>19.Pastreaza evidenta documentelor de transfer emise, cu semnaturile de predare/primire la zi</w:t>
        <w:br/>
        <w:t>20.Emite avize de expeditie pentru marfurile ce parasesc firma, in conditiile prevazute de lege</w:t>
        <w:br/>
        <w:t>21.Urmareste ca marfa introdusa in stocul central sa fie sigilata</w:t>
        <w:br/>
        <w:t>22.Urmareste completarea de catre clienti a documentelor fiscale conform legislatiei</w:t>
        <w:br/>
        <w:t>23.Listeaza documentele fiscale ce insotesc marfa si le transmite clientului</w:t>
        <w:br/>
        <w:t>24.Preda marfa catre client conform documentelor emise</w:t>
        <w:br/>
        <w:t>25.Expediaza marfa catre clienti</w:t>
        <w:br/>
        <w:t>26.Ambaleaza si securizeaza marfa in vederea livrarii</w:t>
        <w:br/>
        <w:t>27.Transmite catre superiorul ierarhic orice reclamatie privind expeditiile de marfa</w:t>
      </w:r>
    </w:p>
    <w:p>
      <w:pPr>
        <w:pStyle w:val="Normal"/>
        <w:rPr/>
      </w:pPr>
      <w:r>
        <w:rPr/>
        <w:t>RESPONSABILITATILE POSTULUI:</w:t>
        <w:br/>
        <w:t>Legat de activitatile specifice, raspunde de:</w:t>
        <w:br/>
        <w:t>- Acuratetea inregistrarilor in stoc</w:t>
        <w:br/>
        <w:t>- Inregistrarea sistematica si cronologica a datelor privind stocurile</w:t>
        <w:br/>
        <w:t>- Indeplinirea la timp si intocmai a sarcinilor specifice trasate sau stabilite de superiorul ierarhic</w:t>
        <w:br/>
        <w:t>- Calitatea raportarilor si a informarilor</w:t>
        <w:br/>
        <w:t>- Livrarea marfii catre clienti in timpul cel mai scurt si in conditii optime</w:t>
        <w:br/>
        <w:t>Legat de disciplina muncii, raspunde de:</w:t>
        <w:br/>
        <w:t>- Imbunatatirea permanenta a calitatii pregatirii sale profesionale si de specialitate</w:t>
        <w:br/>
        <w:t>- Pastrarea confidentialitatii informatiilor legate de firma</w:t>
        <w:br/>
        <w:t>- Utilizarea si pastrarea in bune conditii a documentelor cu regim special</w:t>
        <w:br/>
        <w:t>- Modul de utilizare a echipamentelor, consumabilelor si altor materiale, a altor mijloace fixe primite in folosinta de la firma</w:t>
        <w:br/>
        <w:t>- Respectarea prevederile normativelor interne si procedurile de lucru privitoare la postul sau</w:t>
        <w:br/>
        <w:t>- Adopta permanent un comportament in masura sa promoveze imaginea si interesele firmei</w:t>
        <w:br/>
        <w:t>- Se implica in vederea solutionarii situatiilor de criza care afecteaza firma</w:t>
      </w:r>
    </w:p>
    <w:p>
      <w:pPr>
        <w:pStyle w:val="Normal"/>
        <w:rPr/>
      </w:pPr>
      <w:r>
        <w:rPr/>
        <w:t>AUTORITATEA POSTULUI:</w:t>
        <w:br/>
        <w:t>- Se documenteaza pe probleme de gestiune a stocurilor</w:t>
        <w:br/>
        <w:t>- Utilizeaza echipamente/consumabile/materiale, masina si calculatorul puse la dispozitie de firma</w:t>
        <w:br/>
        <w:t>- Propune masuri de eficientizare a activitatii de gestiune sau livrari din stoc</w:t>
      </w:r>
    </w:p>
    <w:p>
      <w:pPr>
        <w:pStyle w:val="Normal"/>
        <w:rPr/>
      </w:pPr>
      <w:r>
        <w:rPr/>
        <w:t>SPECIFICATIILE POSTULUI</w:t>
      </w:r>
    </w:p>
    <w:p>
      <w:pPr>
        <w:pStyle w:val="Normal"/>
        <w:rPr/>
      </w:pPr>
      <w:r>
        <w:rPr/>
        <w:t>NIVEL DE STUDII: medii (diploma bacalaureat)</w:t>
        <w:br/>
        <w:t>CURSURI DE PREGATIRE: Legislatie, Gestiune stocuri</w:t>
        <w:br/>
        <w:t>EXPERIENTA:</w:t>
        <w:br/>
        <w:t>IN SPECIALITATE: minim 2 ani</w:t>
        <w:br/>
        <w:t>PE POST: preferabil 1 an</w:t>
        <w:br/>
        <w:t>CUNOSTINTE NECESARE:</w:t>
        <w:br/>
        <w:t>- Cunostinte de contabilitate primara</w:t>
        <w:br/>
        <w:t>- Cunostinte de legislatie gestiune stocuri</w:t>
        <w:br/>
        <w:t>- Cunostinte de operare PC (MS Office)</w:t>
        <w:br/>
        <w:t>- Cunostinte operatiuni import/export si vamale</w:t>
        <w:br/>
        <w:t>APTITUDINI SI DEPRINDERI NECESARE:</w:t>
        <w:br/>
        <w:t>- Aptitudine generala de invatare</w:t>
        <w:br/>
        <w:t>- Aptitudini de comunicare</w:t>
        <w:br/>
        <w:t>- Aptitudini de calcul</w:t>
        <w:br/>
        <w:t>- Aptitudinea de a lucra cu documente</w:t>
        <w:br/>
        <w:t>- Respectarea instructiunilor orale si scrise</w:t>
        <w:br/>
        <w:t>CERINTE PENTRU EXERCITARE:</w:t>
        <w:br/>
        <w:t>- Inteligenta</w:t>
        <w:br/>
        <w:t>- Integritate fizica</w:t>
        <w:br/>
        <w:t>- Atentie concentrata si distributiva</w:t>
        <w:br/>
        <w:t>- Initiativa</w:t>
        <w:br/>
        <w:t>- Memorie vizuala</w:t>
        <w:br/>
        <w:t>- Spirit organizatoric</w:t>
        <w:br/>
        <w:t>- Capacitate de a lucra cu oamenii</w:t>
        <w:br/>
        <w:t>- Rezistenta mare la stres</w:t>
        <w:br/>
        <w:t>- Punctualitate</w:t>
        <w:br/>
        <w:t>- Fara antecedente penale</w:t>
      </w:r>
    </w:p>
    <w:p>
      <w:pPr>
        <w:pStyle w:val="Normal"/>
        <w:rPr/>
      </w:pPr>
      <w:r>
        <w:rPr/>
        <w:t>CARACTERISTICI DE PERSONALITATE: usurinta in manipularea fizica si ordonarea obiectelor in mediul profesional, conformist, ordonat eficient, spirit practic, sociabilitate, tact, amabilitate.</w:t>
      </w:r>
    </w:p>
    <w:p>
      <w:pPr>
        <w:pStyle w:val="Normal"/>
        <w:rPr/>
      </w:pPr>
      <w:r>
        <w:rPr/>
        <w:t>Intocmit si avizat de :</w:t>
        <w:br/>
        <w:t xml:space="preserve">……………………………………………………………….. </w:t>
      </w:r>
    </w:p>
    <w:p>
      <w:pPr>
        <w:pStyle w:val="Normal"/>
        <w:rPr/>
      </w:pPr>
      <w:r>
        <w:rPr/>
        <w:t xml:space="preserve">Data intocmirii :………………………… </w:t>
      </w:r>
    </w:p>
    <w:p>
      <w:pPr>
        <w:pStyle w:val="Normal"/>
        <w:rPr/>
      </w:pPr>
      <w:r>
        <w:rPr/>
        <w:t>Luat la cunostinta :</w:t>
        <w:br/>
        <w:t>SALARIAT,</w:t>
        <w:br/>
        <w:t xml:space="preserve">…………………………………………. </w:t>
      </w:r>
    </w:p>
    <w:p>
      <w:pPr>
        <w:pStyle w:val="Normal"/>
        <w:rPr/>
      </w:pPr>
      <w:r>
        <w:rPr/>
        <w:t>Data……………………………………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2:00Z</dcterms:created>
  <dc:creator>Minolta</dc:creator>
  <dc:description/>
  <dc:language>en-US</dc:language>
  <cp:lastModifiedBy> </cp:lastModifiedBy>
  <dcterms:modified xsi:type="dcterms:W3CDTF">2008-09-20T13:56:00Z</dcterms:modified>
  <cp:revision>3</cp:revision>
  <dc:subject/>
  <dc:title>DENUMIREA POSTULUI: GESTIONAR</dc:title>
</cp:coreProperties>
</file>