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FISA POSTULUI Nr. .....</w:t>
        <w:br/>
        <w:br/>
        <w:t xml:space="preserve">Titulatura postului: </w:t>
      </w:r>
      <w:r>
        <w:rPr>
          <w:rStyle w:val="Emphasis"/>
          <w:b/>
        </w:rPr>
        <w:t>director tehnic</w:t>
      </w:r>
      <w:r>
        <w:rPr>
          <w:rStyle w:val="StrongEmphasis"/>
          <w:b w:val="false"/>
        </w:rPr>
        <w:br/>
        <w:t xml:space="preserve">Status-ul postului: </w:t>
      </w:r>
      <w:r>
        <w:rPr>
          <w:rStyle w:val="Emphasis"/>
          <w:b/>
        </w:rPr>
        <w:t>¨ vacant</w:t>
      </w:r>
      <w:r>
        <w:rPr>
          <w:rStyle w:val="StrongEmphasis"/>
          <w:b w:val="false"/>
        </w:rPr>
        <w:t xml:space="preserve"> </w:t>
        <w:br/>
      </w:r>
      <w:r>
        <w:rPr>
          <w:rStyle w:val="Emphasis"/>
          <w:b/>
        </w:rPr>
        <w:t xml:space="preserve"> ocupat: </w:t>
      </w:r>
      <w:r>
        <w:rPr>
          <w:rStyle w:val="StrongEmphasis"/>
          <w:b w:val="false"/>
        </w:rPr>
        <w:br/>
        <w:t xml:space="preserve">Titularul postului: </w:t>
      </w:r>
      <w:r>
        <w:rPr>
          <w:rStyle w:val="StrongEmphasis"/>
          <w:b w:val="false"/>
          <w:i/>
        </w:rPr>
        <w:t xml:space="preserve">se completeaza numele si prenumele persoanei care ocupa </w:t>
        <w:br/>
        <w:t>postul</w:t>
      </w:r>
      <w:r>
        <w:rPr>
          <w:rStyle w:val="StrongEmphasis"/>
          <w:b w:val="false"/>
        </w:rPr>
        <w:br/>
        <w:t xml:space="preserve">Cod C.O.R.: </w:t>
      </w:r>
      <w:r>
        <w:rPr>
          <w:rStyle w:val="Emphasis"/>
          <w:b/>
        </w:rPr>
        <w:t>122701</w:t>
      </w:r>
      <w:r>
        <w:rPr>
          <w:rStyle w:val="StrongEmphasis"/>
          <w:b w:val="false"/>
        </w:rPr>
        <w:br/>
        <w:t xml:space="preserve">Organizatia: </w:t>
      </w:r>
      <w:r>
        <w:rPr>
          <w:rStyle w:val="StrongEmphasis"/>
          <w:b w:val="false"/>
          <w:i/>
        </w:rPr>
        <w:t>se completeaza denumirea exacta a firmei</w:t>
      </w:r>
      <w:r>
        <w:rPr>
          <w:rStyle w:val="StrongEmphasis"/>
          <w:b w:val="false"/>
        </w:rPr>
        <w:br/>
        <w:t xml:space="preserve">Departamentul: </w:t>
      </w:r>
      <w:r>
        <w:rPr>
          <w:rStyle w:val="StrongEmphasis"/>
          <w:b w:val="false"/>
          <w:i/>
        </w:rPr>
        <w:t xml:space="preserve">se completeaza denumirea departamentului in care este </w:t>
        <w:br/>
        <w:t>incadrat postul</w:t>
      </w:r>
      <w:r>
        <w:rPr>
          <w:rStyle w:val="StrongEmphasis"/>
          <w:b w:val="false"/>
        </w:rPr>
        <w:br/>
        <w:t xml:space="preserve">Titulatura postului imediat superior: </w:t>
      </w:r>
      <w:r>
        <w:rPr>
          <w:rStyle w:val="StrongEmphasis"/>
          <w:b w:val="false"/>
          <w:i/>
        </w:rPr>
        <w:t xml:space="preserve">se completeaza denumirea postului ierarhic </w:t>
        <w:br/>
        <w:t>superior acestui post</w:t>
      </w:r>
      <w:r>
        <w:rPr>
          <w:rStyle w:val="StrongEmphasis"/>
          <w:b w:val="false"/>
        </w:rPr>
        <w:br/>
        <w:t xml:space="preserve">Limite salariale: </w:t>
      </w:r>
      <w:r>
        <w:rPr>
          <w:rStyle w:val="StrongEmphasis"/>
          <w:b w:val="false"/>
          <w:i/>
        </w:rPr>
        <w:t>limita inferiora si cea superioara pentru acest post</w:t>
      </w:r>
      <w:r>
        <w:rPr>
          <w:rStyle w:val="StrongEmphasis"/>
          <w:b w:val="false"/>
        </w:rPr>
        <w:t xml:space="preserve"> </w:t>
        <w:br/>
        <w:t xml:space="preserve">Data intocmirii: </w:t>
      </w:r>
      <w:r>
        <w:rPr>
          <w:rStyle w:val="StrongEmphasis"/>
          <w:b w:val="false"/>
          <w:i/>
        </w:rPr>
        <w:t>se specifica data exacta la care a fost intocmita fisa de post</w:t>
      </w:r>
      <w:r>
        <w:rPr>
          <w:rStyle w:val="StrongEmphasis"/>
          <w:b w:val="false"/>
        </w:rPr>
        <w:br/>
        <w:t xml:space="preserve">Intocmita de: </w:t>
      </w:r>
      <w:r>
        <w:rPr>
          <w:rStyle w:val="StrongEmphasis"/>
          <w:b w:val="false"/>
          <w:i/>
        </w:rPr>
        <w:t>se completeaza cu numele persoanei si functia acesteia in</w:t>
        <w:br/>
        <w:t xml:space="preserve">cadrul organizatiei </w:t>
      </w:r>
      <w:r>
        <w:rPr>
          <w:rStyle w:val="StrongEmphasis"/>
          <w:b w:val="false"/>
        </w:rPr>
        <w:br/>
      </w:r>
      <w:r>
        <w:rPr>
          <w:rStyle w:val="Emphasis"/>
          <w:b/>
        </w:rPr>
        <w:t xml:space="preserve">Rezumatul postului: </w:t>
      </w:r>
      <w:r>
        <w:rPr>
          <w:rStyle w:val="StrongEmphasis"/>
          <w:b w:val="false"/>
        </w:rPr>
        <w:br/>
        <w:t> organizarea activitatii departamentului de productie; supervizarea activitatii personalului din cadrul departamentelor de productie, de transport, obiectivelor, atelierului de reparatii si intretinere, depozitului de materiale; elaborarea programelor de modernizare tehnologica; oferirea de consultanta si consiliere tehnica.</w:t>
        <w:br/>
        <w:br/>
      </w:r>
      <w:r>
        <w:rPr>
          <w:rStyle w:val="Emphasis"/>
          <w:b/>
        </w:rPr>
        <w:t xml:space="preserve">Atributii si responsabilitati: </w:t>
      </w:r>
      <w:r>
        <w:rPr>
          <w:rStyle w:val="StrongEmphasis"/>
          <w:b w:val="false"/>
        </w:rPr>
        <w:br/>
        <w:t>• propunerea de masuri si solutii in vederea valorificarii la maximum a capacitatilor de productie existente si a modernizarii unor procese de productie;</w:t>
        <w:br/>
        <w:t>• elaborarea de planuri de investitii si achizitii tehnologice care sa conduca la atingerea dezideratelor de rentabilitate economica si competeitivitate pe piata a organizatiei;</w:t>
        <w:br/>
        <w:t>• asigurarea coordonarii activitatii departamentului de productie cu obiectivele organizationale si cu activitatea celorlalte departamente (de cerectare, financiar-contabil, contractare-valorificare);</w:t>
        <w:br/>
        <w:t>• acordarea de consultanta si consiliere tehnica directorului general, in vederea luarii unor decizii eficiente in ceea ce priveste organizatia;</w:t>
        <w:br/>
        <w:t>• urmarirea si asigurarea respectarii regimului tehnologic al fiecarei instalatii, a realizarii la termen si de buna calitate a lucrarilor de reparatii si revizii a instalatiilor si utilajelor;</w:t>
        <w:br/>
        <w:t>• urmarirea si asigurarea incadrarii in consumurile specifice stabilite la energie si combustibili;</w:t>
        <w:br/>
        <w:t>• stabilirea programului de masuri tehnico-organizatorice, a planului de masuri de protectia muncii si a planului pregatirilor de iarna si analiza periodica a stadiului realizarii acestora;</w:t>
        <w:br/>
        <w:t>• luarea de masuri in domeniul protectiei muncii sub aspectul instruirii personalului si examinarii asupra cunostintelor acestuia;</w:t>
        <w:br/>
        <w:t>• verificarea masurii in care sunt indeplinite normele de protectia muncii si dispozitiile stabilite in urma controalelor efectuate;</w:t>
        <w:br/>
        <w:t>• indrumarea si rezolvarea problemelor legate de poluare si protectia mediului;</w:t>
        <w:br/>
        <w:t>• organizarea si asigurarea existentei tehnice in cadrul sectiilor de productie;</w:t>
        <w:br/>
        <w:t>• organizarea, analiza si urmarirea respectarii dispozitiilor legale privind accidentele tehnice si accidentele de munca;</w:t>
        <w:br/>
        <w:t>• indrumarea si verificarea activitatii sectiilor pentru buna intretinere a instalatiilor si utilajelor;</w:t>
        <w:br/>
        <w:t>• asigurarea aprovizionarii ritmice a sectiilor cu materiale, combustibili si utilajele necesare realizarii programului de productie;</w:t>
        <w:br/>
        <w:t>• intocmirea instructiunilor de functionare a instalatiilor si utilajelor, precum si a instructiunilor proprii de protectie a muncii si prevenirea si stingerea incendiilor;</w:t>
        <w:br/>
        <w:t>• stabilirea si repartizarea responsabilitatilor in cadrul departamentului de productie, a obiectivelor, a depozitului de materiale, a atelierului de reparatii si intretinere a utilajelor si a departamentului de transporturi.</w:t>
        <w:br/>
        <w:br/>
      </w:r>
      <w:r>
        <w:rPr>
          <w:rStyle w:val="Emphasis"/>
          <w:b/>
        </w:rPr>
        <w:t xml:space="preserve">Relatii la locul de munca: </w:t>
      </w:r>
      <w:r>
        <w:rPr>
          <w:rStyle w:val="StrongEmphasis"/>
          <w:b w:val="false"/>
        </w:rPr>
        <w:br/>
        <w:t xml:space="preserve">• de subordonare: </w:t>
      </w:r>
      <w:r>
        <w:rPr>
          <w:rStyle w:val="StrongEmphasis"/>
          <w:b w:val="false"/>
          <w:i/>
        </w:rPr>
        <w:t>se completeaza titulatura postului ierarhic imediat superior</w:t>
      </w:r>
      <w:r>
        <w:rPr>
          <w:rStyle w:val="StrongEmphasis"/>
          <w:b w:val="false"/>
        </w:rPr>
        <w:br/>
        <w:t xml:space="preserve">• de supraordonare: </w:t>
      </w:r>
      <w:r>
        <w:rPr>
          <w:rStyle w:val="StrongEmphasis"/>
          <w:b w:val="false"/>
          <w:i/>
        </w:rPr>
        <w:t>se completeaza titulatura postului/posturilor subordonate</w:t>
      </w:r>
      <w:r>
        <w:rPr>
          <w:rStyle w:val="StrongEmphasis"/>
          <w:b w:val="false"/>
        </w:rPr>
        <w:t xml:space="preserve"> </w:t>
        <w:br/>
        <w:t>de colaborare/ functionale: director economic, director de cercetare</w:t>
      </w:r>
      <w:r>
        <w:rPr>
          <w:rStyle w:val="StrongEmphasis"/>
          <w:b w:val="false"/>
          <w:i/>
        </w:rPr>
        <w:t xml:space="preserve"> (daca exista, se pot adauga si alte relatii de colaborare/functionale pentru acest post). </w:t>
      </w:r>
      <w:r>
        <w:rPr>
          <w:rStyle w:val="StrongEmphasis"/>
          <w:b w:val="false"/>
        </w:rPr>
        <w:br/>
        <w:br/>
      </w:r>
      <w:r>
        <w:rPr>
          <w:rStyle w:val="Emphasis"/>
          <w:b/>
        </w:rPr>
        <w:t xml:space="preserve">Program de lucru: </w:t>
      </w:r>
      <w:r>
        <w:rPr>
          <w:rStyle w:val="StrongEmphasis"/>
          <w:b w:val="false"/>
        </w:rPr>
        <w:br/>
        <w:t xml:space="preserve">• 8 ore/zi, 5 zile/saptamana </w:t>
      </w:r>
      <w:r>
        <w:rPr>
          <w:rStyle w:val="StrongEmphasis"/>
          <w:b w:val="false"/>
          <w:i/>
        </w:rPr>
        <w:t xml:space="preserve">(sau se completeaza cu un alt program al organizatiei); </w:t>
      </w:r>
      <w:r>
        <w:rPr>
          <w:rStyle w:val="StrongEmphasis"/>
          <w:b w:val="false"/>
        </w:rPr>
        <w:br/>
        <w:t xml:space="preserve">• posibilitate de prelungire peste program in situatiile cresterii numarului de contracte si a presiunii timpului in vederea finalizarii lor sau alte situatii exceptionale (accidente tehnice, accidente de munca); </w:t>
      </w:r>
      <w:r>
        <w:rPr>
          <w:rStyle w:val="StrongEmphasis"/>
          <w:b w:val="false"/>
          <w:i/>
        </w:rPr>
        <w:t xml:space="preserve">(se precizeaza si acest aspect daca este cazul si/sau alte aspecte care fac referire la programul de lucru). </w:t>
      </w:r>
      <w:r>
        <w:rPr>
          <w:rStyle w:val="StrongEmphasis"/>
          <w:b w:val="false"/>
        </w:rPr>
        <w:br/>
        <w:br/>
      </w:r>
      <w:r>
        <w:rPr>
          <w:rStyle w:val="Emphasis"/>
          <w:b/>
        </w:rPr>
        <w:t xml:space="preserve">Conditii de munca: </w:t>
      </w:r>
      <w:r>
        <w:rPr>
          <w:rStyle w:val="StrongEmphasis"/>
          <w:b w:val="false"/>
        </w:rPr>
        <w:br/>
        <w:t xml:space="preserve">• obisnuite; </w:t>
        <w:br/>
        <w:t>• atat munca de birou, cat si munca de teren;</w:t>
        <w:br/>
        <w:t>• atat munca individuala, cat si munca in echipa;</w:t>
        <w:br/>
        <w:t>• deplasari pe distante scurte sau medii (obtinerea de informatii sau documente, controlul si supervizarea activitatii la punctele de lucru).</w:t>
        <w:br/>
        <w:br/>
      </w:r>
      <w:r>
        <w:rPr>
          <w:rStyle w:val="Emphasis"/>
          <w:b/>
        </w:rPr>
        <w:t xml:space="preserve">Unelte, instrumente, echipament de lucru: </w:t>
      </w:r>
      <w:r>
        <w:rPr>
          <w:rStyle w:val="StrongEmphasis"/>
          <w:b w:val="false"/>
        </w:rPr>
        <w:br/>
        <w:t>• instrumente specifice muncii de birou (computer, imprimanta, scaner, xerox, fax, etc.).</w:t>
        <w:br/>
        <w:br/>
      </w:r>
      <w:r>
        <w:rPr>
          <w:rStyle w:val="Emphasis"/>
          <w:b/>
        </w:rPr>
        <w:t xml:space="preserve">Posibilitati de promovare: </w:t>
      </w:r>
      <w:r>
        <w:rPr>
          <w:rStyle w:val="StrongEmphasis"/>
          <w:b w:val="false"/>
        </w:rPr>
        <w:br/>
        <w:t xml:space="preserve">• in sfera de activitate actuala </w:t>
      </w:r>
      <w:r>
        <w:rPr>
          <w:rStyle w:val="StrongEmphasis"/>
          <w:b w:val="false"/>
          <w:i/>
        </w:rPr>
        <w:t xml:space="preserve">(se precizeaza daca exista sau nu posibilitati de promovare); </w:t>
      </w:r>
      <w:r>
        <w:rPr>
          <w:rStyle w:val="StrongEmphasis"/>
          <w:b w:val="false"/>
        </w:rPr>
        <w:br/>
        <w:t>• transferul in cadrul unui alt departament sau pe o alta pozitie ierarhica superioara sunt conditionate de nevoile organizatiei si de achizitia unor abilitati si deprinderi din alte sfere de activitate;</w:t>
        <w:br/>
        <w:t xml:space="preserve">• transferul in cadrul unui alte filiale este conditionat de nevoile organizatiei </w:t>
      </w:r>
      <w:r>
        <w:rPr>
          <w:rStyle w:val="StrongEmphasis"/>
          <w:b w:val="false"/>
          <w:i/>
        </w:rPr>
        <w:t xml:space="preserve">(se completeaza doar daca acesta varianta ar putea fi posibila). </w:t>
      </w:r>
      <w:r>
        <w:rPr>
          <w:rStyle w:val="StrongEmphasis"/>
          <w:b w:val="false"/>
        </w:rPr>
        <w:br/>
        <w:br/>
      </w:r>
      <w:r>
        <w:rPr>
          <w:rStyle w:val="Emphasis"/>
          <w:b/>
        </w:rPr>
        <w:t xml:space="preserve">Cerinte pentru exercitare: </w:t>
      </w:r>
      <w:r>
        <w:rPr>
          <w:rStyle w:val="StrongEmphasis"/>
          <w:b w:val="false"/>
        </w:rPr>
        <w:br/>
        <w:t xml:space="preserve">1. </w:t>
      </w:r>
      <w:r>
        <w:rPr>
          <w:rStyle w:val="Emphasis"/>
          <w:b/>
        </w:rPr>
        <w:t xml:space="preserve">Cerinte medicale: </w:t>
      </w:r>
      <w:r>
        <w:rPr>
          <w:rStyle w:val="StrongEmphasis"/>
          <w:b w:val="false"/>
        </w:rPr>
        <w:br/>
        <w:t>1.1. rezistenta la oboseala si solicitari efective si intelectuale;</w:t>
        <w:br/>
        <w:t>1.2. acuitate auditiva normala;</w:t>
        <w:br/>
        <w:t>1.3. vorbire normala.</w:t>
        <w:br/>
        <w:t xml:space="preserve">2. </w:t>
      </w:r>
      <w:r>
        <w:rPr>
          <w:rStyle w:val="Emphasis"/>
          <w:b/>
        </w:rPr>
        <w:t xml:space="preserve">Cerinte psihologice: </w:t>
      </w:r>
      <w:r>
        <w:rPr>
          <w:rStyle w:val="StrongEmphasis"/>
          <w:b w:val="false"/>
        </w:rPr>
        <w:br/>
        <w:t>2.1. inteligenta peste nivelul mediu (capacitate de analiza si sinteza, memorie dezvolatata, judecata rapida, capacitate de deductie logica);</w:t>
        <w:br/>
        <w:t>2.2. usurinta in exprimarea ideilor, deprinderea de a vorbi in public;</w:t>
        <w:br/>
        <w:t>2.3. creativitate, inovatie;</w:t>
        <w:br/>
        <w:t>2.4. asumarea responsabilitatilor;</w:t>
        <w:br/>
        <w:t>2.5. rezistenta la sarcini repetitive;</w:t>
        <w:br/>
        <w:t>2.6. capacitate de relationare interumana;</w:t>
        <w:br/>
        <w:t>2.7. adaptare la sarcini de lucru schimbatoare;</w:t>
        <w:br/>
        <w:t>2.8. echilibru emotional.</w:t>
        <w:br/>
        <w:t xml:space="preserve">3. </w:t>
      </w:r>
      <w:r>
        <w:rPr>
          <w:rStyle w:val="Emphasis"/>
          <w:b/>
        </w:rPr>
        <w:t xml:space="preserve">Activitati fizice: </w:t>
      </w:r>
      <w:r>
        <w:rPr>
          <w:rStyle w:val="StrongEmphasis"/>
          <w:b w:val="false"/>
        </w:rPr>
        <w:br/>
        <w:t>3.1. lucrul in pozitie sezanda perioade indelungate;</w:t>
        <w:br/>
        <w:t>3.2. vorbire;</w:t>
        <w:br/>
        <w:t xml:space="preserve">3.3. ascultare; </w:t>
        <w:br/>
        <w:t>3.4. diferentiere a culorilor;</w:t>
        <w:br/>
        <w:t>3.5. folosire a mainilor;</w:t>
        <w:br/>
        <w:t>3.6. folosire a degetelor;</w:t>
        <w:br/>
        <w:t>3.7. comutare si concentrare a privirii.</w:t>
        <w:br/>
        <w:t xml:space="preserve">4. </w:t>
      </w:r>
      <w:r>
        <w:rPr>
          <w:rStyle w:val="Emphasis"/>
          <w:b/>
        </w:rPr>
        <w:t xml:space="preserve">Educatie si pregatire profesionala: </w:t>
      </w:r>
      <w:r>
        <w:rPr>
          <w:rStyle w:val="StrongEmphasis"/>
          <w:b w:val="false"/>
        </w:rPr>
        <w:br/>
        <w:t>4.1. studii superioare de profil tehnic;</w:t>
        <w:br/>
        <w:t>4.2. cunostinte de operare pe calculator;</w:t>
        <w:br/>
        <w:t>4.3. cunoasterea a cel putin o limba straina.</w:t>
        <w:br/>
      </w:r>
      <w:r>
        <w:rPr>
          <w:rStyle w:val="StrongEmphasis"/>
          <w:b w:val="false"/>
          <w:i/>
        </w:rPr>
        <w:t xml:space="preserve">La acest capitol se precizeaza toate conditiile pe care ar trebui sa le indeplineasca ocupantul acestui post, conditii care evident sunt stabilite de fiecare organizatie in parte. </w:t>
      </w:r>
      <w:r>
        <w:rPr>
          <w:rStyle w:val="StrongEmphasis"/>
          <w:b w:val="false"/>
        </w:rPr>
        <w:br/>
        <w:t xml:space="preserve">5. </w:t>
      </w:r>
      <w:r>
        <w:rPr>
          <w:rStyle w:val="Emphasis"/>
          <w:b/>
        </w:rPr>
        <w:t xml:space="preserve">Deprinderi transferabile: </w:t>
      </w:r>
      <w:r>
        <w:rPr>
          <w:rStyle w:val="StrongEmphasis"/>
          <w:b w:val="false"/>
        </w:rPr>
        <w:br/>
        <w:t>5.1. acordare si transmitere de informatii;</w:t>
        <w:br/>
        <w:t>5.2. asigurare de consultanta in domeniul tehnic;</w:t>
        <w:br/>
        <w:t>5.3. culegere, clasificare si interpretare a informatiilor;</w:t>
        <w:br/>
        <w:t>5.4. planificare si organizare a operatiilor si activitatilor;</w:t>
        <w:br/>
        <w:t>5.5. pregatire de materiale si rapoarte;</w:t>
        <w:br/>
        <w:t>5.6. deprinderea de a lucra in echipa;</w:t>
        <w:br/>
        <w:t>5.7. deprinderi de cercetare si investigare.</w:t>
        <w:br/>
        <w:br/>
      </w:r>
      <w:r>
        <w:rPr>
          <w:rStyle w:val="Emphasis"/>
          <w:b/>
        </w:rPr>
        <w:t xml:space="preserve">Indicatori de performanta: </w:t>
      </w:r>
      <w:r>
        <w:rPr>
          <w:rStyle w:val="StrongEmphasis"/>
          <w:b w:val="fals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45:00Z</dcterms:created>
  <dc:creator> </dc:creator>
  <dc:description/>
  <dc:language>en-US</dc:language>
  <cp:lastModifiedBy> </cp:lastModifiedBy>
  <dcterms:modified xsi:type="dcterms:W3CDTF">2008-09-20T14:01:00Z</dcterms:modified>
  <cp:revision>7</cp:revision>
  <dc:subject/>
  <dc:title/>
</cp:coreProperties>
</file>