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Emphasis"/>
          <w:b/>
        </w:rPr>
        <w:t>FISA POSTULUI Nr. ....</w:t>
      </w:r>
      <w:r>
        <w:rPr>
          <w:rStyle w:val="StrongEmphasis"/>
          <w:b w:val="false"/>
        </w:rPr>
        <w:br/>
        <w:br/>
        <w:t xml:space="preserve">Titulatura postului: </w:t>
      </w:r>
      <w:r>
        <w:rPr>
          <w:rStyle w:val="Emphasis"/>
          <w:b/>
        </w:rPr>
        <w:t>contabil</w:t>
      </w:r>
      <w:r>
        <w:rPr>
          <w:rStyle w:val="StrongEmphasis"/>
          <w:b w:val="false"/>
        </w:rPr>
        <w:br/>
        <w:t xml:space="preserve">Status-ul postului: ¨ vacant </w:t>
        <w:br/>
        <w:t xml:space="preserve">x ocupat: </w:t>
        <w:br/>
        <w:t xml:space="preserve">Titularul postului: se completeaza numele si prenumele persoanei care ocupa </w:t>
        <w:br/>
        <w:t xml:space="preserve">postul </w:t>
        <w:br/>
        <w:t xml:space="preserve">Cod C.O.R.: </w:t>
      </w:r>
      <w:r>
        <w:rPr>
          <w:rStyle w:val="Emphasis"/>
          <w:b/>
        </w:rPr>
        <w:t>343302</w:t>
      </w:r>
      <w:r>
        <w:rPr>
          <w:rStyle w:val="StrongEmphasis"/>
          <w:b w:val="false"/>
        </w:rPr>
        <w:br/>
        <w:t xml:space="preserve">Organizatia: se completeaza denumirea exacta a firmei </w:t>
        <w:br/>
        <w:t xml:space="preserve">Departamentul: </w:t>
      </w:r>
      <w:r>
        <w:rPr>
          <w:rStyle w:val="Emphasis"/>
          <w:b/>
        </w:rPr>
        <w:t xml:space="preserve">financiar-contabil </w:t>
      </w:r>
      <w:r>
        <w:rPr>
          <w:rStyle w:val="StrongEmphasis"/>
          <w:b w:val="false"/>
        </w:rPr>
        <w:br/>
        <w:t xml:space="preserve">Titulatura postului imediat superior: </w:t>
      </w:r>
      <w:r>
        <w:rPr>
          <w:rStyle w:val="Emphasis"/>
          <w:b/>
        </w:rPr>
        <w:t xml:space="preserve">director economic </w:t>
      </w:r>
      <w:r>
        <w:rPr>
          <w:rStyle w:val="StrongEmphasis"/>
          <w:b w:val="false"/>
        </w:rPr>
        <w:t>si/sau titulatura unui alt post</w:t>
        <w:br/>
        <w:t>ierarhic superior</w:t>
        <w:br/>
        <w:t xml:space="preserve">Limite salariale: limita inferiora si cea superioara pentru acest post </w:t>
        <w:br/>
        <w:t xml:space="preserve">Data intocmirii: se specifica data exacta la care a fost intocmita fisa de post Intocmita de: se completeaza cu numele persoanei si functia acesteia in cadrul organizatiei </w:t>
        <w:br/>
        <w:br/>
      </w:r>
      <w:r>
        <w:rPr>
          <w:rStyle w:val="Emphasis"/>
          <w:b/>
        </w:rPr>
        <w:t>Rezumatul postului:</w:t>
      </w:r>
      <w:r>
        <w:rPr>
          <w:rStyle w:val="StrongEmphasis"/>
          <w:b w:val="false"/>
        </w:rPr>
        <w:br/>
        <w:t>tinerea evidentei contabile si a tot ce tine de contabilitate, cu buna credinta, dand dovada de o buna pregatire profesionala, respectand legislatia in vigoare.</w:t>
        <w:br/>
        <w:br/>
      </w:r>
      <w:r>
        <w:rPr>
          <w:rStyle w:val="Emphasis"/>
          <w:b/>
        </w:rPr>
        <w:t>Atributii si responsabilitati:</w:t>
      </w:r>
      <w:r>
        <w:rPr>
          <w:rStyle w:val="StrongEmphasis"/>
          <w:b w:val="false"/>
        </w:rPr>
        <w:br/>
        <w:t>intocmirea formelor pentru statele de plata, boala si alte drepturi asimilate pentru personal organizatiei;</w:t>
        <w:br/>
        <w:t>intocmirea graficului retinerilor din salarii, dispozitiilor de plata in vederea virarii acestor sume, verificand si prezentand la semnare documentele intocmite si inaintate la plata;</w:t>
        <w:br/>
        <w:t>intocmirea lunara a notei contabile 18, privind cheltuielile cu salariile, impozite, CAS, retineri in vederea introducerii in calculator si balanta cu respectarea prevederilor planului de conturi;</w:t>
        <w:br/>
        <w:t>intocmirea contractelor de garantie in numerar;</w:t>
        <w:br/>
        <w:t>tinerea evidentei analitica a conturilor 421, 401-1, 423, 431, 444, 447;</w:t>
        <w:br/>
        <w:t>intocmirea darilor de seama lunare si trimestriale privind calculul sumelor datorate pentru impozit pe salar, cladiri, taxa pe teren, impozit pe masini si/sau alte sume datorate de organizatie;</w:t>
        <w:br/>
        <w:t>acordarea avansurilor, deducerilor de impozit cu intocmirea dosarelor, declaratia lunara de sanatate;</w:t>
        <w:br/>
        <w:t>arhivarea si legarea documentelor intocmite, state de plata, centralizatoare.</w:t>
        <w:br/>
        <w:br/>
      </w:r>
      <w:r>
        <w:rPr>
          <w:rStyle w:val="Emphasis"/>
          <w:b/>
        </w:rPr>
        <w:t>Relatii la locul de munca:</w:t>
      </w:r>
      <w:r>
        <w:rPr>
          <w:rStyle w:val="StrongEmphasis"/>
          <w:b w:val="false"/>
        </w:rPr>
        <w:br/>
        <w:t xml:space="preserve">de subordonare: </w:t>
      </w:r>
      <w:r>
        <w:rPr>
          <w:rStyle w:val="Emphasis"/>
          <w:b/>
        </w:rPr>
        <w:t>director economic</w:t>
      </w:r>
      <w:r>
        <w:rPr>
          <w:rStyle w:val="StrongEmphasis"/>
          <w:b w:val="false"/>
        </w:rPr>
        <w:t xml:space="preserve"> si/sau alt post din cadrul firmei care</w:t>
        <w:br/>
        <w:t>este superior ierarhic</w:t>
        <w:br/>
        <w:t xml:space="preserve">de supraordonare: se completeaza titulatura postului/posturilor subordonate </w:t>
        <w:br/>
        <w:t>(daca acestea exista)</w:t>
        <w:br/>
        <w:t xml:space="preserve">de colaborare/ functionale: </w:t>
      </w:r>
      <w:r>
        <w:rPr>
          <w:rStyle w:val="Emphasis"/>
          <w:b/>
        </w:rPr>
        <w:t xml:space="preserve">contabili, economisti, casieri din cadrul </w:t>
        <w:br/>
        <w:t>departamentului financiar-contabil</w:t>
      </w:r>
      <w:r>
        <w:rPr>
          <w:rStyle w:val="StrongEmphasis"/>
          <w:b w:val="false"/>
        </w:rPr>
        <w:t xml:space="preserve"> si/sau</w:t>
        <w:br/>
        <w:t>alte relatii de colaborare ale acestui post</w:t>
        <w:br/>
        <w:br/>
      </w:r>
      <w:r>
        <w:rPr>
          <w:rStyle w:val="Emphasis"/>
          <w:b/>
        </w:rPr>
        <w:t>Program de lucru:</w:t>
      </w:r>
      <w:r>
        <w:rPr>
          <w:rStyle w:val="StrongEmphasis"/>
          <w:b w:val="false"/>
        </w:rPr>
        <w:br/>
        <w:t>8 ore/zi, 5 zile/saptamana (sau se completeaza cu un alt program al organizatiei);</w:t>
        <w:br/>
        <w:t>posibilitate de prelungire peste program in situatii exceptionale (se precizeaza si acest aspect daca este cazul si/sau alte aspecte care fac referire la programul de lucru).</w:t>
        <w:br/>
        <w:br/>
      </w:r>
      <w:r>
        <w:rPr>
          <w:rStyle w:val="Emphasis"/>
          <w:b/>
        </w:rPr>
        <w:t>Conditii de munca:</w:t>
      </w:r>
      <w:r>
        <w:rPr>
          <w:rStyle w:val="StrongEmphasis"/>
          <w:b w:val="false"/>
        </w:rPr>
        <w:br/>
        <w:t xml:space="preserve">obisnuite; </w:t>
        <w:br/>
        <w:t>munca de birou;</w:t>
        <w:br/>
        <w:t>munca individuala;</w:t>
        <w:br/>
        <w:t>deplasari pe distante scurte sau medii (obtinerea de avize, aprobari).</w:t>
        <w:br/>
      </w:r>
      <w:r>
        <w:rPr>
          <w:rStyle w:val="Emphasis"/>
          <w:b/>
        </w:rPr>
        <w:t>Unelte, instrumente, echipament de lucru:</w:t>
      </w:r>
      <w:r>
        <w:rPr>
          <w:rStyle w:val="StrongEmphasis"/>
          <w:b w:val="false"/>
        </w:rPr>
        <w:br/>
        <w:t>instrumente specifice muncii de birou (computer, imprimanta, scanner, xerox, fax, etc.);</w:t>
        <w:br/>
        <w:br/>
      </w:r>
      <w:r>
        <w:rPr>
          <w:rStyle w:val="Emphasis"/>
          <w:b/>
        </w:rPr>
        <w:t>Posibilitati de promovare:</w:t>
      </w:r>
      <w:r>
        <w:rPr>
          <w:rStyle w:val="StrongEmphasis"/>
          <w:b w:val="false"/>
        </w:rPr>
        <w:br/>
        <w:t>in sfera de activitate actuala (se precizeaza daca exista sau nu posibilitati de promovare);</w:t>
        <w:br/>
        <w:t>transferul pe un post ierarhic superior este conditionat de nevoile organizatiei si de achizitia unor abilitati si deprinderi din alte sfere de activitate;</w:t>
        <w:br/>
        <w:t>transferul in cadrul unui alte filiale este conditionat de nevoile organizatiei (se completeaza doar daca acesta varianta ar putea fi posibila).</w:t>
        <w:br/>
        <w:br/>
      </w:r>
      <w:r>
        <w:rPr>
          <w:rStyle w:val="Emphasis"/>
          <w:b/>
        </w:rPr>
        <w:t>Cerinte pentru exercitare:</w:t>
      </w:r>
      <w:r>
        <w:rPr>
          <w:rStyle w:val="StrongEmphasis"/>
          <w:b w:val="false"/>
        </w:rPr>
        <w:br/>
        <w:t>1.</w:t>
      </w:r>
      <w:r>
        <w:rPr>
          <w:rStyle w:val="Emphasis"/>
          <w:b/>
        </w:rPr>
        <w:t>Cerinte medicale:</w:t>
      </w:r>
      <w:r>
        <w:rPr>
          <w:rStyle w:val="StrongEmphasis"/>
          <w:b w:val="false"/>
        </w:rPr>
        <w:br/>
        <w:t>1.1.rezistenta la oboseala si solicitari efective si intelectuale;</w:t>
        <w:br/>
        <w:t>1.2.acuitate auditiva normala;</w:t>
        <w:br/>
        <w:t>1.3.vorbire normala.</w:t>
        <w:br/>
        <w:t xml:space="preserve">2. </w:t>
      </w:r>
      <w:r>
        <w:rPr>
          <w:rStyle w:val="Emphasis"/>
          <w:b/>
        </w:rPr>
        <w:t>Cerinte psihologice:</w:t>
      </w:r>
      <w:r>
        <w:rPr>
          <w:rStyle w:val="StrongEmphasis"/>
          <w:b w:val="false"/>
        </w:rPr>
        <w:br/>
        <w:t>2.1.inteligenta peste nivelul mediu (capacitate de analiza si sinteza, memorie dezvolatata, judecata rapida, capacitate de deductie logica);</w:t>
        <w:br/>
        <w:t>2.2.asumarea responsabilitatilor;</w:t>
        <w:br/>
        <w:t>2.3.rezistenta la sarcini repetitive;</w:t>
        <w:br/>
        <w:t>2.4.capacitate de relationare interumana;</w:t>
        <w:br/>
        <w:t>2.5.adaptare la sarcini de lucru schimbatoare;</w:t>
        <w:br/>
        <w:t>2.6.echilibru emotional.</w:t>
        <w:br/>
        <w:t xml:space="preserve">3. </w:t>
      </w:r>
      <w:r>
        <w:rPr>
          <w:rStyle w:val="Emphasis"/>
          <w:b/>
        </w:rPr>
        <w:t>Activitati fizice:</w:t>
      </w:r>
      <w:r>
        <w:rPr>
          <w:rStyle w:val="StrongEmphasis"/>
          <w:b w:val="false"/>
        </w:rPr>
        <w:br/>
        <w:t>3.1.lucrul in pozitie sezanda perioade indelungate;</w:t>
        <w:br/>
        <w:t>3.2.vorbire;</w:t>
        <w:br/>
        <w:t xml:space="preserve">3.3.ascultare; </w:t>
        <w:br/>
        <w:t>3.4.diferentiere a culorilor;</w:t>
        <w:br/>
        <w:t>3.5.folosire a mainilor;</w:t>
        <w:br/>
        <w:t>3.6.folosire a degetelor;</w:t>
        <w:br/>
        <w:t>3.7.comutare si concentrare a privirii.</w:t>
        <w:br/>
        <w:t xml:space="preserve">4. </w:t>
      </w:r>
      <w:r>
        <w:rPr>
          <w:rStyle w:val="Emphasis"/>
          <w:b/>
        </w:rPr>
        <w:t>Educatie si pregatire profesionala:</w:t>
      </w:r>
      <w:r>
        <w:rPr>
          <w:rStyle w:val="StrongEmphasis"/>
          <w:b w:val="false"/>
        </w:rPr>
        <w:br/>
        <w:t>4.1.studii medii/superioare de profil economic;</w:t>
        <w:br/>
        <w:t>4.2.cunostinte de operare pe calculator;</w:t>
        <w:br/>
        <w:t>4.3.cunosterea unor programe computerizate de contabilitate;</w:t>
        <w:br/>
        <w:t>4.4.cunoasterea unei limbi straine constituie un avantaj.</w:t>
        <w:br/>
        <w:t>La acest capitol se precizeaza toate conditiile pe care ar trebui sa le indeplineasca ocupantul acestui post, conditii care evident sunt stabilite de fiecare organizatie in parte.</w:t>
        <w:br/>
        <w:t xml:space="preserve">5. </w:t>
      </w:r>
      <w:r>
        <w:rPr>
          <w:rStyle w:val="Emphasis"/>
          <w:b/>
        </w:rPr>
        <w:t>Deprinderi transferabile:</w:t>
      </w:r>
      <w:r>
        <w:rPr>
          <w:rStyle w:val="StrongEmphasis"/>
          <w:b w:val="false"/>
        </w:rPr>
        <w:br/>
        <w:t>5.1.acordare si transmitere de informatii;</w:t>
        <w:br/>
        <w:t>5.2.asigurare de consultanta in domeniul contabil;</w:t>
        <w:br/>
        <w:t>5.3.culegere, clasificare si interpretare a informatiilor;</w:t>
        <w:br/>
        <w:t>5.4.planificare si organizare a operatiilor si activitatilor;</w:t>
        <w:br/>
        <w:t>5.5.pregatire de materiale si rapoarte.</w:t>
        <w:br/>
        <w:br/>
      </w:r>
      <w:r>
        <w:rPr>
          <w:rStyle w:val="Emphasis"/>
          <w:b/>
        </w:rPr>
        <w:t>Indicatori de performanta:</w:t>
      </w:r>
      <w:r>
        <w:rPr>
          <w:rStyle w:val="StrongEmphasis"/>
          <w:b w:val="false"/>
        </w:rPr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13:45:00Z</dcterms:created>
  <dc:creator> </dc:creator>
  <dc:description/>
  <dc:language>en-US</dc:language>
  <cp:lastModifiedBy> </cp:lastModifiedBy>
  <dcterms:modified xsi:type="dcterms:W3CDTF">2008-09-20T13:53:00Z</dcterms:modified>
  <cp:revision>4</cp:revision>
  <dc:subject/>
  <dc:title/>
</cp:coreProperties>
</file>