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A POS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U DIDACTIC IN INVATAMANTUL PREUNIVERS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emeiul Legii educatiei nationale nr. 1/2011, cu modificarile si completarile ulterioare,in temeiul contractului individual de munca, inregistrat la registrul general de evidenta a salariatilor cu        numarul _____________, se incheie astazi, _________________  prezenta fisa a postulu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si prenumel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tate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umirea postului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zia de numir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drarea: titular/suplinitor/ cadru didactic asoc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rul de ore sarcini de serviciu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r ore de predar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diriginte al clasei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rinte:</w:t>
      </w:r>
    </w:p>
    <w:p>
      <w:pPr>
        <w:pStyle w:val="Normal"/>
        <w:rPr/>
      </w:pPr>
      <w:r>
        <w:rPr/>
        <w:t>studii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i specifice postului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hi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didactic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i profes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erarhice de subordonare: director, director adjunct;responsabil comisie metodica/cated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 colaborare: cu personalul didactic,didactic auxiliar,personalul unitatii de invatama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 reprezentare a unitatii scolare la activitati/concursuri/festivaluri etc. la care participa ca deleg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TRIBUTII SPECIFICE POS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IECTAREA ACTIVITA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EMENTE DE COMPETENTA /INDICATORI DE PERFORM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Analizarea curriculumului 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dentificarea aspectelor interdisciplinare in cadrul ariei curriculare specific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relarea continutului disciplinei de invatamant si a activitatilor de invatare cu obiectivele urmarite prevederile programei si timpul de invat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Fundamentarea proiectarii didactice pe achizitiile anterioare ale elev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ducerea lectiei conform proiectului deja stabilit si monitorizarea activitatii elevilor astfel incat sa se obtina maximum de eficienta a lecti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lectarea informatiei pe criterii de esentialitate, coreland detaliile informationale cu particularitatile grupului instruit si gradul   de interes manifestat de el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lectarea celor mai eficiente tehnici in , vederea   facilitarii invatarii si reglarii  procesului instructiv-educativ in functie de  posibilitatile si ritmul de asimilare proprii grupului instru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 Stabilirea strategiilor didactice op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tilizarea strategiilor didactice de tip activ,participativ,formativ ,care transforma elevul intr-un actor activ al propriei form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truierea situatiilor de invatare care solicita participarea creativa a cat mai multor el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4. Elaborarea documentelor de proiec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gramarea in timp ,pe semestre ,in functie de structura anului scolar, a activitatilor de invatare, asigurand parcurgerea completa a continuturilor propu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5. Proiectarea activitatilor/experientelor de invatare care presupun utilizarea resurselor 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cilitarea invatarii prin alegerea cu discernamant a materialelor didactice, adaptate cu situatiile concrete din clasa, in vederea asigurarii unei instruiri eficiente(videoproiector, PC, AEL, Power-point, platforeme educative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6. Actualizarea documentelor de proiectare didac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mpararea permanenta a situatiei reale cu cea proiectata ,din punctul de vedere al realizarii planificarii ,adaptand si reanalizand planificarea in conformitate cu situattia reala si situatiile de invatare exist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7. Proiectarea activitatii extracurricu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plicare in calitate de coordonator sau membru in echipa de proiect a scoli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EALIZAREA ACTIVITATILOR DIDACTICE CURRIC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Organizarea si dirijarea activitatilor de predare inva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odul de organizare a cunostintelor de transmis si forma de transmitere care  faciliteaza recepta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reeaza conditii optime in vederea receptarii cunostintelor (material,vizual,relevant,in cantitate sufici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 Utilizarea materialelor didactice adec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alizeaza   situatia de invatare si identifica necesarul de material didact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relarea materialelor didactice complementare cu continuturile de invatare ,astfel incat acestea sa constituie un suport in procesul instructiv/educati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acilitarea invatarii prin alegerea cu discernamant a materialelor didactice ,adaptate cu situatii concrete din clasa,in vederea asigurarii unei instruiri efic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Integrarea si utilizarea 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orelarea mijloacelor  didactice complementare ,moderne(TIC) cu continuturile de invatare, astfel incat acestea sa constituie un suport in procesul instructiv-educat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Identificarea si valorificarea posibilitatilor de invatare a elev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alorificarea, dupa caz, a rezultatelor elevilor in scopul diagnozei, prognozei sau selectiei elevi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tabilirea strategiilor didactice adecvate, in scopul remedierii a deficientelor procesului educational, in functie de rezultatele inregistrate la evalu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Asigurarea formarii competetelor specifice disciplin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reeaza conditii optime in vederea receptarii   cunostintelor (material   vizual relevant si in cantitate suficient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vita excesul de detalii,   transmiterea cunostintelor facandu-se gradat,   intr-o succesiune log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pacitatea de organizare a procesului de instruire in forme si prin situatii de invatare adecvate tipului de deprinderi care trebuie form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electarea situatiilor de invatare care sa stimuleze gandirea elevului, sa-i formeze deprinderile de munca si studiu necesare instruirii pe durata intregii vie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Elaborarea propunerilor si a continturilor curriculumului la decizia scolii (C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pacitatea de analiza a resurselor materiale si umane existente in scoala ,in vederea corelarii acestora cu curriculum optional si necesitatile elevi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pacitatea de selectare a continuturilor pentru curriculum optional ,astfel incat acestea sa raspunda obiectivelor propuse si nevoilor elevi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dentificarea resurselor informationale adecvate continuturilor stabil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eativitate in selectarea activitatilor si situatiilor de lucru ,astfel incat acestea sa capete un caracter form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LIZAREA ACTIVITATILOR DIDACTICE EXTRACURRIC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Eficientizarea relatiei profesor-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litatea si periodicitatea legaturii cu familia ,in functie de obiectul educativ urmarit si de problemele aparu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pacitatea de a obtine informatii relevante pentru familie ,respectiv pentru demersul didact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pacitatea de a descoperi cauza unui fenomen (comportament )si de a propune solutii pertin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  Organizarea,coordonarea sau/si implementarea activitatilor extracurricu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plicarea in echipele de  activitati  educative ,constituite in timpul anului scolar ,in calitate de organizator,coordonator sau membr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3 Implicarea partenerilor educationali-realizarea de partene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cheierea de parteneriate educative cu alte institutii in vederea eficientizarii actului instructiv/educativ dar si a imbogatirii bazei materiale de care dispune unitatea sco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EVALUAREA REZULTATELOR INVATA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 Elaborarea instrumentelor de elabo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lectarea continuturilor ce urmeaza a fi evaluate in functie de obiectivele evaluari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relarea tipilor de itemi cu natura obiectivelor si continuturilo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reativitatea in privinta formatului ales ,respectand particularitatile de varsta ale elevilor ,obiectivele si continuturile evaluari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cide asupra baremului si conditiilor de evaluare ,astfel incat sa se obtina o evaluare cat mai obiec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Administrarea instrumentelor de eval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igurarea conditiilor materiale necesare aplicarii instrumentelor de evaluare ,in vederea obtinerii unei evaluari obiective si unitare a tuturor elevilo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ecventa in administrarea probelor de evalua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3 Aprecierea cantitativa si calitativa a rezultatelor elev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aliza ierarhica ,pe colectivul de elevisi procentul pe itemi a rezultatelor evaluarii elevi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4 Notarea, interpretarea si comunicarea rezultatelor evalua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igurarea conditiilor materiale necesare aplicarii instrumentelor de evaluare,  in vederea obtinerii unei evaluari obiective si unitare a tuturor elevilo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onsecventa in administrarea probelor de evalu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5 Coordonarea si completarea portofoliilor educationale ale elev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ordonarea si completarea portofoliilor educationale ale elev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MANAGEMENTUL CLASEI DE EL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Organizarea, coordonarea si monitorizarea colectivelor de el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rganizarea, coordonarea si monitorizarea colectivelor de elevi in vederea  asigurarii un climat pozitiv de invata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. Elaborarea de norme specifice clasei la care preda sau/si este dirig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pacitatea de a explica si de a stabili continuu cu elevii regulile sociale(cu particularitatile de varsta ), de a evalua obiectiv comportamentul social al ac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3. Gestionarea situatiilor conflictuale in relatiile profesor-elev, elevi-elevi, profesor -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paciatea de a motiva si a corecta comportamentul elevului prin aplicarea recompenselor si sanctiunilor,ca urmare a evaluarii comportamentelor prin prisma regulilor existente in scoala ,familie socie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4. Tratarea diferentiata a elevilor, in functie de nevoile spec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plicarea unui Curriculum adaptat pentru elevii cu deficiente (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tare diferentiata prin activitati diferentiate in cadrul orei de curs  a elevilor apti pentru performanta scolara dar si a elevilor cu ritm lent de invata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5. Comunicarea profesor-elev, utilizarea feedback-ului bidirectional in comun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aliza acuratetei si integritatii mesajului receptionat de elev ,prin comparare cu mesajul transmis ,in vederea stabilirii disfunctionalitatii canalului de comunica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laturarea perturbatiilor care afecteaza calitatea comunicari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NAGEMENTUL CARIEREI SI AL DEZVOLTARI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1. Identificarea nevoilor proprii de dezvol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nifestarea de obiectivitate in autoevaluare conduce la identificarea necesarului de autoinstruire in functie de dinamica informatiei in domeni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2. Participarea la activitati metodice,stagii de formare/cursuri de perfectionare/grade didactice, manifestari stiintific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ciparea la activitati metodice,stagii de formare/cursuri de perfectionare/grade didactice, manifestari stiintifice etc in concordanta cu legislatia in vigo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3. Aplicarea cunostintelor/abilitatilor/competentelor doband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paciatea de a integra in sistemul de cunostinte existent ,cunostinte achizitionate prin studiul indivi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ersarea deprinderilor de studiu individual pentru atingerea unor parametri de functionalitate adecv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NTRIBUTIA LA DEZVOLTAREA INSTITUTIONALASI LA PROMOV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MAGINII UNITATII S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1. Implicarea in realizarea ofertei educ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punerea si desfasurarea de  discipline oprionale care sa fie in concordanta cu optiunile elevilor si parintilo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2. Promovarea ofertei educationale si a sistemului de valori al unitatii de invatamant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ivelul comunitatii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movarea ofertei educationale si a sistemului de valori al unitatii de invatamant la  nivelul comunitatii locale prin intermediul rezultatelor obtinute la clasa sau la olimpiade si concursuri scolare,proiecte educativ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3. Facilitarea procesuluide cunoastere, intelegere, insusire si respectare a regulilor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lectarea  de modele sociale relevante pentru sistemul de valori al societatii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naliza situatiilor in care apar astfel de  modele pentru crearea unui sistem propriu  de valori al elevulu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4. Participarea si implicarea  in procesul decizional in cadrul institutiei si la elaborarea si implementarea proiectului institu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plicarea in comisii la nivelul scolii ,inspectoratului scolar ,et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5. Initierea si derularea proiectelor si parteneriat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itierea si derularea proiectelor si parteneriat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 ATRIBU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unctie  de nevoile specificeale unitatii de invatamant, salariatul este obligat sa indeplineasca si alte sarcini repartizate de abgajator, precum si sa respecte normele, procedurile de sanatate si securitate a muncii, de PSI si ISU, in conditiile legii :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ributiile functiei de diriginte,ale responsabilului de  comisie/catedra si a altor comisii functionale din scoala sunt prevazute in prezenta fisa (daca este cazu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aspundere disciplin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indeplinirea sarcinilor de seviciu sau indeplinirea in alt mod necorespunzator atrage dupa sine diminuarea calificativului si/sau sanctionarea disciplinara, conform prevederilor l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i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,                                                                                                                           Lider de sindicat ,</w:t>
      </w:r>
    </w:p>
    <w:sectPr>
      <w:type w:val="nextPage"/>
      <w:pgSz w:w="12240" w:h="15840"/>
      <w:pgMar w:left="1080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Marius</dc:creator>
  <dc:description/>
  <cp:keywords/>
  <dc:language>en-US</dc:language>
  <cp:lastModifiedBy>Marius</cp:lastModifiedBy>
  <dcterms:modified xsi:type="dcterms:W3CDTF">2014-04-25T13:40:00Z</dcterms:modified>
  <cp:revision>3</cp:revision>
  <dc:subject/>
  <dc:title/>
</cp:coreProperties>
</file>