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sa Postului Nr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:</w:t>
      </w:r>
      <w:r>
        <w:rPr/>
        <w:t xml:space="preserve"> ……../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enumire post:</w:t>
      </w:r>
      <w:r>
        <w:rPr/>
        <w:t xml:space="preserve"> Ospatar 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partament:</w:t>
      </w:r>
      <w:r>
        <w:rPr/>
        <w:t xml:space="preserve"> Servic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Titular:</w:t>
      </w:r>
      <w:r>
        <w:rPr/>
        <w:t xml:space="preserve">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ocul desfasurarii muncii:</w:t>
      </w:r>
      <w:r>
        <w:rPr/>
        <w:t xml:space="preserve"> sediul restaurantului "……………… "</w:t>
      </w:r>
    </w:p>
    <w:p>
      <w:pPr>
        <w:pStyle w:val="Normal"/>
        <w:spacing w:lineRule="auto" w:line="360"/>
        <w:jc w:val="both"/>
        <w:rPr/>
      </w:pPr>
      <w:r>
        <w:rPr>
          <w:b/>
        </w:rPr>
        <w:t>Subordonare:</w:t>
      </w:r>
      <w:r>
        <w:rPr/>
        <w:t xml:space="preserve"> Sefului de sala</w:t>
      </w:r>
    </w:p>
    <w:p>
      <w:pPr>
        <w:pStyle w:val="Normal"/>
        <w:spacing w:lineRule="auto" w:line="360"/>
        <w:jc w:val="both"/>
        <w:rPr/>
      </w:pPr>
      <w:r>
        <w:rPr/>
        <w:t>Supervizare: Supervizeaza activitatea picolilor si a personalului responsabil de curatenie</w:t>
      </w:r>
    </w:p>
    <w:p>
      <w:pPr>
        <w:pStyle w:val="Normal"/>
        <w:spacing w:lineRule="auto" w:line="360"/>
        <w:jc w:val="both"/>
        <w:rPr/>
      </w:pPr>
      <w:r>
        <w:rPr/>
        <w:t>Relatii functionale: cu bucatarul, barmanul, ceilalti ospatari.</w:t>
      </w:r>
    </w:p>
    <w:p>
      <w:pPr>
        <w:pStyle w:val="Normal"/>
        <w:spacing w:lineRule="auto" w:line="360"/>
        <w:jc w:val="both"/>
        <w:rPr/>
      </w:pPr>
      <w:r>
        <w:rPr/>
        <w:t>Scopul postului: titularul postului are rolul de a asigura servirea impecabila a clientilor cu produsele/mancarurile/bauturile comandate de catre acest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ati principale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preluarea comenzilor de mancare si bautura intr-o maniera eficienta si profesionista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acordarea atentiei cuvenite si asigurarea unor servicii ireprosabile clientilor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cunoasterea meniului astfel incat sa poata oferi in orice situatie informatii competente cu privire la felurile de mancare, tacamuri si bauturi.</w:t>
      </w:r>
    </w:p>
    <w:p>
      <w:pPr>
        <w:pStyle w:val="Normal"/>
        <w:spacing w:lineRule="auto" w:line="360"/>
        <w:jc w:val="both"/>
        <w:rPr/>
      </w:pPr>
      <w:r>
        <w:rPr/>
        <w:t>Sarcini si indatoriri specifice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servirea exemplara a clientilor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ndeplinirea altor sarcini curente atribuite de catre superiorul direct, in concordanta cu necesitatile imediate ale unitati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 ale postului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asumarea responsabilitatii pentru corectitudinea intocmirii si incasarii notelor de plata si predarea sumelor incasate la sfarsitul turei catre seful de sala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prezentarea la fiecare masa a bonului fiscal si al notei de plata.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raspunderea pentru calitatea serviciilor oferit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utoritatea postului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Este autorizat sa asigure servirea impecabila a clientilor cu produsele/mancarurile/bauturile comandate de catre acest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ecificatiile postulu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diploma de calificare in domeniu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experienta de minim 1 an ca ospatar;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cunostinte medii de limba engleza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aspect fizic placut, prezenta agreabila, amabilitate, solicitudine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atitudine pozitiva si concilianta in relatiile cu clientii si colegii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disponibilitate pentru compromisul construct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latiile cu alte departamente:</w:t>
      </w:r>
    </w:p>
    <w:p>
      <w:pPr>
        <w:pStyle w:val="Normal"/>
        <w:spacing w:lineRule="auto" w:line="360"/>
        <w:jc w:val="both"/>
        <w:rPr/>
      </w:pPr>
      <w:r>
        <w:rPr/>
        <w:t>- descrise in Regulamentul de organizare si functionare si Regulamentul de ordine interioara.</w:t>
      </w:r>
    </w:p>
    <w:p>
      <w:pPr>
        <w:pStyle w:val="Normal"/>
        <w:spacing w:lineRule="auto" w:line="360"/>
        <w:jc w:val="both"/>
        <w:rPr/>
      </w:pPr>
      <w:r>
        <w:rPr/>
        <w:t>Conditii de munca: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in sediul unitatii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program normal de lucru de 8 ore, in schimburi.</w:t>
      </w:r>
    </w:p>
    <w:p>
      <w:pPr>
        <w:pStyle w:val="Normal"/>
        <w:spacing w:lineRule="auto" w:line="360"/>
        <w:jc w:val="both"/>
        <w:rPr/>
      </w:pPr>
      <w:r>
        <w:rPr/>
        <w:t>Salarizare: Salariul brut lunar este de ............ lei noi, la care se adauga sporurile negociate.</w:t>
      </w:r>
    </w:p>
    <w:p>
      <w:pPr>
        <w:pStyle w:val="Normal"/>
        <w:spacing w:lineRule="auto" w:line="360"/>
        <w:jc w:val="both"/>
        <w:rPr/>
      </w:pPr>
      <w:r>
        <w:rPr/>
        <w:t>Facilitati:....</w:t>
      </w:r>
    </w:p>
    <w:p>
      <w:pPr>
        <w:pStyle w:val="Normal"/>
        <w:spacing w:lineRule="auto" w:line="360"/>
        <w:jc w:val="both"/>
        <w:rPr/>
      </w:pPr>
      <w:r>
        <w:rPr/>
        <w:t>Sanctiunile aplicate pentru nerespectarea sarcinilor de serviciu conform rigorilor prevazute in fisa de post sunt descrise pe larg in Regulamentul intern (RO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ocmit ...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nctia ………………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mnatura…………..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m luat la cunostinta, </w:t>
        <w:tab/>
        <w:tab/>
        <w:tab/>
        <w:tab/>
        <w:tab/>
        <w:tab/>
        <w:tab/>
        <w:t>Semnatura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 ...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7:00Z</dcterms:created>
  <dc:creator>Marius</dc:creator>
  <dc:description/>
  <cp:keywords/>
  <dc:language>en-US</dc:language>
  <cp:lastModifiedBy>Marius</cp:lastModifiedBy>
  <dcterms:modified xsi:type="dcterms:W3CDTF">2014-04-25T10:28:00Z</dcterms:modified>
  <cp:revision>4</cp:revision>
  <dc:subject/>
  <dc:title/>
</cp:coreProperties>
</file>